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5.2023 № 66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эвакоприемно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Любытинского 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0"/>
        <w:shd w:fill="auto" w:val="clear"/>
        <w:spacing w:lineRule="exact" w:line="360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2" w:leader="none"/>
        </w:tabs>
        <w:suppressAutoHyphens w:val="false"/>
        <w:spacing w:lineRule="exact" w:line="36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Утвердить прилагаемый состав эвакоприемной комиссии Любытинского муниципаль</w:t>
        <w:softHyphen/>
        <w:t>ного района.</w:t>
      </w:r>
    </w:p>
    <w:p>
      <w:pPr>
        <w:pStyle w:val="220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82" w:leader="none"/>
        </w:tabs>
        <w:suppressAutoHyphens w:val="false"/>
        <w:spacing w:lineRule="exact" w:line="36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ризнать утратившим силу состав эвакоприемной комиссии Любытинского муниципального района, утвержденный постановлением Администрации муниципального района от 14.11.2022 № 1214</w:t>
      </w:r>
    </w:p>
    <w:p>
      <w:pPr>
        <w:pStyle w:val="220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uppressAutoHyphens w:val="false"/>
        <w:spacing w:lineRule="exact" w:line="36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44805</wp:posOffset>
                </wp:positionV>
                <wp:extent cx="188595" cy="3067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7.15pt;width:14.8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240"/>
        <w:ind w:left="5387" w:right="-14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right="5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от 24.05.2023 №666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оприемной комиссии Любы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  <w:gridCol w:w="7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а С.В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90"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8" w:hanging="0"/>
              <w:rPr/>
            </w:pPr>
            <w:r>
              <w:rPr>
                <w:sz w:val="28"/>
                <w:szCs w:val="28"/>
                <w:lang w:eastAsia="en-US"/>
              </w:rPr>
              <w:t>-первый заместитель Главы администрации муници-</w:t>
            </w:r>
          </w:p>
          <w:p>
            <w:pPr>
              <w:pStyle w:val="Normal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ьного района, 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О.В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rPr/>
            </w:pPr>
            <w:r>
              <w:rPr>
                <w:sz w:val="28"/>
                <w:szCs w:val="28"/>
                <w:lang w:eastAsia="en-US"/>
              </w:rPr>
              <w:t>-управляющий делами администрации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шина Л.Е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едседатель комитета образования Администрации </w:t>
            </w:r>
          </w:p>
          <w:p>
            <w:pPr>
              <w:pStyle w:val="Normal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униципального района, заместитель председателя </w:t>
            </w:r>
          </w:p>
          <w:p>
            <w:pPr>
              <w:pStyle w:val="Normal"/>
              <w:spacing w:lineRule="exact" w:line="240"/>
              <w:ind w:left="-108" w:right="-16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горова Е.А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8" w:hanging="0"/>
              <w:rPr/>
            </w:pPr>
            <w:r>
              <w:rPr>
                <w:sz w:val="28"/>
                <w:szCs w:val="28"/>
                <w:lang w:eastAsia="en-US"/>
              </w:rPr>
              <w:t>-начальник отдела муниципального имущества и земельных отношений комитета ЖКХ Администрации муниципального района, секретарь комиссии.</w:t>
            </w:r>
          </w:p>
          <w:p>
            <w:pPr>
              <w:pStyle w:val="Normal"/>
              <w:spacing w:lineRule="exact" w:line="240"/>
              <w:ind w:left="-108"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по сбору информ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Ефимова Н.Н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- главный служащий  комитета культуры,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порта  Администрации муниципального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,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старший группы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Члены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удина Е.Н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главный служащий отдела по работе с населением 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щественными объединениями управления делами Администрации муниципального район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шкин С.А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ведущий специалист Администрации Неболчског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 поселения (по согласовани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по размещению эвакона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а С.В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начальник отдела социальной защиты Любытинског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йона ГОКУ «Центр по организации социальног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служивания и предоставления социальных вы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», старший группы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Члены группы:</w:t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исеев А.Г.</w:t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иректор муниципального автономного учреждени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Хозяйственно-экономическая группа»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нская Т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ведущий служащий отдела социальной защиты Лю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ытинского района ГОКУ «Центр по организ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циального обслуживания и предоставления соци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льных выплат» (по согласованию)</w:t>
            </w:r>
          </w:p>
          <w:p>
            <w:pPr>
              <w:pStyle w:val="Normal"/>
              <w:spacing w:lineRule="exact" w:line="240"/>
              <w:ind w:left="-108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О.Б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частковый уполномоченный отделения полиции  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Любытинскому району межмуниципальног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а Министерства внутренних дел России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Боровичский» (по согласованию)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по первоочередного  жизнеобеспечения населения</w:t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А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председатель комитета жилищно-коммунального хо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яйства Администрации муниципального район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рший группы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Члены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родник Н.Г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ведующая отдела экономики,потребительского рын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 и сельского хозяйства комитета 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банисмаилов А.М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главный врач государственного областного бюджет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 учреждения здравоохранения «Зарубинская цен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ральная районная больниц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ова Н.С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иректор ООО «Любытинское водопроводно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нализационное хозяйство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а Н.А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бухгалтерского учета и отчетности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 комитета финансов Администра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ии муниципального района</w:t>
            </w:r>
          </w:p>
        </w:tc>
      </w:tr>
    </w:tbl>
    <w:p>
      <w:pPr>
        <w:pStyle w:val="220"/>
        <w:shd w:fill="auto" w:val="clear"/>
        <w:tabs>
          <w:tab w:val="clear" w:pos="720"/>
          <w:tab w:val="left" w:pos="1249" w:leader="none"/>
        </w:tabs>
        <w:spacing w:lineRule="exact" w:line="322"/>
        <w:ind w:left="760" w:hanging="0"/>
        <w:rPr/>
      </w:pPr>
      <w:r>
        <w:rPr/>
        <w:t>___________________________________</w:t>
      </w:r>
    </w:p>
    <w:p>
      <w:pPr>
        <w:pStyle w:val="220"/>
        <w:shd w:fill="auto" w:val="clear"/>
        <w:tabs>
          <w:tab w:val="clear" w:pos="720"/>
          <w:tab w:val="left" w:pos="1249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220"/>
        <w:shd w:fill="auto" w:val="clear"/>
        <w:tabs>
          <w:tab w:val="clear" w:pos="720"/>
          <w:tab w:val="left" w:pos="1249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4:00Z</dcterms:created>
  <dc:creator>Администрация Любытино</dc:creator>
  <dc:description/>
  <cp:keywords/>
  <dc:language>en-US</dc:language>
  <cp:lastModifiedBy>Кирилова Г.П.</cp:lastModifiedBy>
  <cp:lastPrinted>2023-05-24T16:14:00Z</cp:lastPrinted>
  <dcterms:modified xsi:type="dcterms:W3CDTF">2023-05-24T13:15:00Z</dcterms:modified>
  <cp:revision>9</cp:revision>
  <dc:subject/>
  <dc:title>Р О С С И С К А Я  Ф Е Д Е Р А Ц И Я</dc:title>
</cp:coreProperties>
</file>