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8445</wp:posOffset>
                </wp:positionH>
                <wp:positionV relativeFrom="paragraph">
                  <wp:posOffset>-598170</wp:posOffset>
                </wp:positionV>
                <wp:extent cx="295910" cy="190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0.35pt;margin-top:-47.1pt;width:23.25pt;height:1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6.01.2023 № 70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pacing w:lineRule="exact" w:line="240"/>
        <w:ind w:right="-51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lineRule="exact" w:line="240"/>
        <w:ind w:right="-510" w:firstLine="7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11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Об утверждении Порядка приема и рассмотрения обращени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отребителей по вопросам надёжности теплоснабжен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территории Любытинского муниципального района</w:t>
            </w:r>
          </w:p>
        </w:tc>
      </w:tr>
      <w:tr>
        <w:trPr>
          <w:trHeight w:val="567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60"/>
                <w:sz w:val="28"/>
                <w:szCs w:val="28"/>
              </w:rPr>
            </w:pPr>
            <w:r>
              <w:rPr>
                <w:rFonts w:cs="Calibri" w:ascii="Calibri" w:hAnsi="Calibri"/>
                <w:spacing w:val="6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от 08.08.2012 № 808 «Об организации теплоснабжения в Российской Федерации и о внесении изменений в некоторые акты Правительства Российской Федерации», в целях оперативного рассмотрения обращений потребителей по вопросам надежности теплоснабжения 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Утвердить прилагаемый Порядок приема и рассмотрения  обращений потребителей по вопросам надёжности теплоснабжения на территории Любытинского муниципального райо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Уполномочить Единую дежурно-диспетчерскую службу Любытинского   муниципального района (далее ЕДДС) на ежедневный (а в течение отопительного периода – круглосуточный) приём  и предоставление сведений по устным  обращениям потребителей по вопросам надёжности теплоснабжения на территории Любытинского муниципального райо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 Назначить оперативных дежурных, включая старшего оперативного дежурного ЕДДС,  ответственными за принятие  и предоставление сведений по устным обращениям потребителей по вопросам надёжности теплоснабжения в соответствии с ежемесячным графиком дежурств ЕДДС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значить заместителя Главы Администрации Любытинского  муниципального района по инфраструктуре  Багандова Мурсалина Магомедгаджиевича, ответственным за  рассмотрение письменных и устных обращений потребителей по вопросам надёжности теплоснабжения, направленных в адрес Администрации Любытинского муниципального район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ЕДДС Любытинского муниципального района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реализацию настоящего постановл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организовать ежедневное  (а в течение отопительного периода - круглосуточное) предоставление диспетчерами заместителю Главы Администрации любытинского муниципального района Багандову  Мурсалину  Магомедгаджиевичу информации  о количестве и характере обращений потребителей по вопросам надежности теплоснабжения в Администрацию Любытинского муниципального района  и о принятых в отношении обращений мерах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обеспечить направление в диспетчерскую службу теплоснабжающей организации запроса  о возможных технических причинах отклонения параметров надежности теплоснабжения.</w:t>
      </w:r>
    </w:p>
    <w:p>
      <w:pPr>
        <w:pStyle w:val="Normal"/>
        <w:tabs>
          <w:tab w:val="clear" w:pos="720"/>
          <w:tab w:val="left" w:pos="567" w:leader="none"/>
        </w:tabs>
        <w:spacing w:lineRule="atLeast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Опубликовать распоряжение в информационном бюллетене «Официальный вестник» Любытинского муниципального района и разместить на официальном сайте Администрации Любыт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Con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ConsNormal1"/>
        <w:ind w:hanging="0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А.А.Устинов</w:t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5" w:right="680" w:gutter="0" w:header="0" w:top="1160" w:footer="792" w:bottom="9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400" w:leader="none"/>
        </w:tabs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827" w:leader="none"/>
        </w:tabs>
        <w:spacing w:lineRule="auto" w:line="276" w:before="0" w:after="2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8445</wp:posOffset>
                </wp:positionH>
                <wp:positionV relativeFrom="paragraph">
                  <wp:posOffset>-572135</wp:posOffset>
                </wp:positionV>
                <wp:extent cx="262890" cy="1841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0.35pt;margin-top:-45.05pt;width:20.65pt;height:14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ConsNormal1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Normal1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Normal1"/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 района</w:t>
      </w:r>
    </w:p>
    <w:p>
      <w:pPr>
        <w:pStyle w:val="ConsNormal1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1.2023 №  70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П</w:t>
      </w:r>
      <w:r>
        <w:rPr>
          <w:b/>
          <w:bCs/>
          <w:sz w:val="28"/>
          <w:szCs w:val="28"/>
        </w:rPr>
        <w:t xml:space="preserve">орядок </w:t>
      </w:r>
      <w:r>
        <w:rPr>
          <w:b/>
          <w:sz w:val="28"/>
          <w:szCs w:val="28"/>
        </w:rPr>
        <w:t>приема и рассмотрения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обращений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требителей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вопросам надёжности теплоснабжения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Любыти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бращения юридических лиц принимаются к рассмотрению при наличии заключенного договора теплоснабжения, обращения потребителей-граждан принимаются к рассмотрению независимо от наличия заключенного в письменной форме договора теплоснабж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ращения могут подаваться потребителям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ежедневно и в течение отопительного периода в устной форме круглосуточно в Единую дежурно-диспетчерской службу Любытино муниципального района (далее – ЕДДС) по адресу: </w:t>
      </w:r>
      <w:r>
        <w:rPr>
          <w:color w:val="000000"/>
          <w:sz w:val="28"/>
          <w:szCs w:val="28"/>
        </w:rPr>
        <w:t xml:space="preserve">174760, </w:t>
      </w:r>
      <w:r>
        <w:rPr>
          <w:sz w:val="28"/>
          <w:szCs w:val="28"/>
        </w:rPr>
        <w:t>Новгородская область, Любытинский район, р. п. Любытино , ул.Советов, д. 29</w:t>
      </w:r>
      <w:r>
        <w:rPr>
          <w:color w:val="000000"/>
          <w:sz w:val="28"/>
          <w:szCs w:val="28"/>
        </w:rPr>
        <w:t xml:space="preserve">, либо по телефону: (8-816-68) 62-220 диспетчеру Единой дежурно-диспетчерской службе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в письменной форме в приемную Администрации Любытинского муниципального района  по адресу: 174760, Новгородская область, Любытинский район, р. п. Любытино, ул.Советов, д. 29, в рабочие дни: понедельник – пятница с 8-30 до 17-30, обед с 13-00 до 14-00,  телефон 8-816-68-62-309 доб.6600. 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еречень документов, которые необходимо предъявить заявителю при подаче обращения в письменной форме: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договора теплоснабжения (для юридических лиц),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8"/>
          <w:szCs w:val="28"/>
        </w:rPr>
        <w:t>- Копию документов, подтверждающих факты, изложенные в обращении (при наличии).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ращение потребителя регистрируется в письменной и устной форме в журнале </w:t>
      </w:r>
      <w:r>
        <w:rPr>
          <w:bCs/>
          <w:color w:val="000000"/>
          <w:sz w:val="28"/>
          <w:szCs w:val="28"/>
        </w:rPr>
        <w:t xml:space="preserve">регистрации жалоб (обращений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ле регистрации обращения оно незамедлительно передается по телефонам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местителю главы Администрации района Багандову Мурсалину Магомедгаджиевичу </w:t>
      </w:r>
      <w:r>
        <w:rPr>
          <w:color w:val="000000"/>
          <w:sz w:val="28"/>
          <w:szCs w:val="28"/>
        </w:rPr>
        <w:t>по телефону: (8-816-68) 62-309 доп.6606; 8-920-220-21-63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диспетчерскую службу теплоснабжающей организации и управляющей или обслуживающей компан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6. Должностные лица, осуществляющие принятие и рассмотрение обращений потребителей по вопросам надежности теплоснабжения, (далее – ответственные должностные лица) обязаны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характер обращения (при необходимости уточнить его у потребителя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определить теплоснабжающую организацию, обеспечивающую теплоснабжение соответствующего потребител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достоверность представленных потребителем документов, подтверждающих факты, изложенные в его обращен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в течение 2 рабочих дней (в течение 3 часов – в отопительный период) с даты регистрации обращения потребителя направить его копию (уведомить) в теплоснабжающую организацию и направить запрос о возможных технических причинах отклонения параметров надежности теплоснабжения, при этом дату и время отправки запроса зарегистрировать в журнале </w:t>
      </w:r>
      <w:r>
        <w:rPr>
          <w:bCs/>
          <w:color w:val="000000"/>
          <w:sz w:val="28"/>
          <w:szCs w:val="28"/>
        </w:rPr>
        <w:t>регистрации жалоб (обращений)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7. Теплоснабжающая организация обязана ответить на запрос ответственного должностного лица в течение 3 дней (в течение 3 часов в отопительный период) со времени получения. В случае неполучения ответа на запрос в указанный срок ответственное должностное лицо в течение 3 часов информирует об этом органы прокуратур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8. После получения ответа от теплоснабжающей организации ответственное должностное лицо в течение 3 дней (в течение 6 часов в отопительный период) обязано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теплоснабжающей организацией определить причины нарушения параметров надежности теплоснабж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установить, имеются ли подобные обращения (жалобы) от других потребителей, теплоснабжение которых осуществляется с использованием тех же объектов, путем проверки зарегистрированных обращений в журнал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проверить наличие подобных обращений в прошлом по данным объектам путем проверки зарегистрированных обращений в журнале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необходимости инициировать проведение выездной проверки обоснованности обращений потребителей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при подтверждении фактов, изложенных в обращениях потребителей, вынести теплоснабжающей организации предписание о немедленном устранении причин ухудшения параметров теплоснабжения с указанием сроков проведения этих мероприят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 Ответ на обращение потребителя должен быть представлен ответственным должностным лицом в течение 5 рабочих дней (в течение 24 часов в отопительный период) с момента его поступления. Дата и время отправки должна быть отмечена в журнале </w:t>
      </w:r>
      <w:r>
        <w:rPr>
          <w:bCs/>
          <w:color w:val="000000"/>
          <w:sz w:val="28"/>
          <w:szCs w:val="28"/>
        </w:rPr>
        <w:t>регистрации жалоб (обращений)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0. Ответственное должностное лицо обязано проконтролировать исполнение предписания теплоснабжающей организ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1. Теплоснабжающая организация вправе обжаловать вынесенное предписание Главе Любытинского муниципального района, а также в судебном порядк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1985" w:right="680" w:gutter="0" w:header="0" w:top="1160" w:footer="792" w:bottom="9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1:33:00Z</dcterms:created>
  <dc:creator>Администрация Любытино</dc:creator>
  <dc:description/>
  <cp:keywords/>
  <dc:language>en-US</dc:language>
  <cp:lastModifiedBy>Кирилова Г.П.</cp:lastModifiedBy>
  <cp:lastPrinted>2023-01-26T12:26:00Z</cp:lastPrinted>
  <dcterms:modified xsi:type="dcterms:W3CDTF">2023-01-26T09:28:00Z</dcterms:modified>
  <cp:revision>9</cp:revision>
  <dc:subject/>
  <dc:title>Р О С С И С К А Я  Ф Е Д Е Р А Ц И Я</dc:title>
</cp:coreProperties>
</file>