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06.2023 № 71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Об утверждении состава районной антитеррористической комиссии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      Любытинского     муниципального         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А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 1.Утвердить  районную антитеррористическую комиссию  в прилагаемом состав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 2.Считать утратившим силу состав антитеррористической  комиссии, утвержденный постановлением Администрации муниципального района от 11.06.2020  № 1327 «Об утверждении  состава районной антитеррористической комиссии»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textAlignment w:val="baseline"/>
        <w:rPr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27025</wp:posOffset>
                </wp:positionV>
                <wp:extent cx="253365" cy="2711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5.75pt;width:19.9pt;height:2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sz w:val="28"/>
          <w:szCs w:val="28"/>
        </w:rPr>
        <w:t>Утвержден</w:t>
        <w:br/>
        <w:t>постановлением Администрации</w:t>
        <w:br/>
        <w:t>муниципального района</w:t>
        <w:br/>
        <w:t>от 08.06.2023  № 710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йонной антитеррористической комиссии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70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.А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Глава  администрации муниципального района, председатель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А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муниципального рай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, заместитель председателя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Н.А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главный специалист по делам ГО и ЧС Администрации муниципального района, секретарь комиссии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Н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глава Любытинского сельского поселения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исмаилов А.М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врач государственного областного бюджетн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 здравоохранения «Зарубинская центральн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больница»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 М.М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района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Е.В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главный специалист-эксперт миграционного пункта отделения полиции по Любытинскому району МО МВД РФ «Боровичский» (по согласованию)</w:t>
            </w:r>
            <w:r>
              <w:rPr>
                <w:color w:val="ED7D3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ED7D31"/>
                <w:sz w:val="28"/>
                <w:szCs w:val="28"/>
              </w:rPr>
            </w:pPr>
            <w:r>
              <w:rPr>
                <w:color w:val="ED7D3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ова Т.В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Неболчского сельского поселения (по согласова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ю)</w:t>
            </w:r>
          </w:p>
        </w:tc>
      </w:tr>
      <w:tr>
        <w:trPr>
          <w:trHeight w:val="1224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М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ения полиции по Любытинскому район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муниципального отдела Министерства внутренни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 России «Боровичский»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ский Д.А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7-го отряда противопожарной службы Новго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кой области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.С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Лю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инского муниципального района «Хозяйственно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етчерская служба»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.С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Любытинское водопроводно-канализационное хозяйство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.В.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ая делами Администрации муниципального района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3:00Z</dcterms:created>
  <dc:creator>Администрация Любытино</dc:creator>
  <dc:description/>
  <cp:keywords/>
  <dc:language>en-US</dc:language>
  <cp:lastModifiedBy>Кирилова Г.П.</cp:lastModifiedBy>
  <cp:lastPrinted>2023-06-08T10:25:00Z</cp:lastPrinted>
  <dcterms:modified xsi:type="dcterms:W3CDTF">2023-06-08T07:26:00Z</dcterms:modified>
  <cp:revision>11</cp:revision>
  <dc:subject/>
  <dc:title>Р О С С И С К А Я  Ф Е Д Е Р А Ц И Я</dc:title>
</cp:coreProperties>
</file>