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8.06.2023 № 71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center"/>
        <w:rPr/>
      </w:pPr>
      <w:r>
        <w:rPr>
          <w:b/>
          <w:sz w:val="28"/>
          <w:szCs w:val="28"/>
        </w:rPr>
        <w:t>О внесении изменений в состав комиссии по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Любытинского и Неболчского сельских поселений Любытинского муниципального района Новгородской области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Состав комиссии по определению местоположения границ земельных участков, на которых расположены объекты недвижимого имущества, на которые  возникли права граждан и юридических лиц, в целях их перевода из земель лесного фонда в земли населенных пунктов Любытинского и Неболчского сельских поселений Любытинского муниципального района Новгородской области, утвержденный постановлением Администрации муниципального района от 13.04.2020 № 333 (далее - комиссия) изложить в прилагаем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атвеева С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Style36"/>
              <w:spacing w:lineRule="exact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муниципального район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агандов М.М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08" w:right="-108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8" w:right="-108" w:hanging="0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Заместитель Главы администрации по инфраструктуре муниципального района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  <w:r>
              <w:rPr>
                <w:b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Style36"/>
              <w:spacing w:lineRule="exact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овьева М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08" w:right="-108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8" w:right="-108" w:hanging="0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en-US"/>
              </w:rPr>
              <w:t>Заместитель председателя, начальник отдела строительства и архитектуры  Комитета жилищно-коммунального хозяйства Администрации муниципального района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  <w:r>
              <w:rPr>
                <w:b/>
                <w:sz w:val="28"/>
                <w:szCs w:val="28"/>
                <w:lang w:eastAsia="en-US"/>
              </w:rPr>
              <w:t>секретарь комиссии</w:t>
            </w:r>
          </w:p>
        </w:tc>
      </w:tr>
      <w:tr>
        <w:trPr>
          <w:trHeight w:val="18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Style36"/>
              <w:spacing w:lineRule="exact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Style36"/>
              <w:spacing w:lineRule="exact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Ю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лавный специалист отдела муниципального имущества и земельных отношений </w:t>
            </w:r>
            <w:r>
              <w:rPr>
                <w:bCs/>
                <w:sz w:val="28"/>
                <w:szCs w:val="28"/>
                <w:lang w:eastAsia="en-US"/>
              </w:rPr>
              <w:t>Комитета жилищно-коммунального хозяйства Администрации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righ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овоженина У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spacing w:lineRule="exact" w:line="240"/>
              <w:ind w:left="-108" w:righ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spacing w:lineRule="exact" w:line="240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иректора департамента лесного хозяйств Новгород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Style36"/>
              <w:spacing w:lineRule="exact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арева Н.М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pacing w:lineRule="exact" w:line="240"/>
              <w:ind w:left="-108" w:righ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отдела государственного лесного реестра, лесоустройства и государственной экспертизы проектов освоения лесов департамента лесного хозяйств Новгород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сеев В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женер по использованию лесо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ОКУ «Любытинское лесничеств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Style36"/>
              <w:spacing w:lineRule="exact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йко А.С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-эксперт отдела анализа использования и воспроизводства лесов- департамент лесного хозяйства по Северо-Западному федеральному округ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40" w:before="0" w:after="0"/>
              <w:ind w:left="0" w:right="-108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Style36"/>
              <w:spacing w:lineRule="exact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ышева А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МТУ Росимущества в Псковской и Новгородской областя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40" w:before="0" w:after="0"/>
              <w:ind w:left="0" w:right="-108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Style36"/>
              <w:spacing w:lineRule="exact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чкина О.С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Боровичского межмуниципального отдела Управления Росреестра по Новгород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40" w:before="0" w:after="0"/>
              <w:ind w:left="0" w:right="-108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Style36"/>
              <w:spacing w:lineRule="exact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ухов А.И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общественной палаты Новгородской обл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right="-108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08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алихова К.Г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территориального планирования ГБУ «Управление капитального строительства Новгородской области», разработчик проекта генерального плана Любытин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36"/>
              <w:spacing w:lineRule="exact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ова Е.А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spacing w:lineRule="exact" w:line="240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spacing w:lineRule="exact" w:line="240"/>
              <w:ind w:left="-108" w:righ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территориального планирования ГБУ «Управление капитального строительства Новгородской области», разработчик проекта генерального плана Любытинского сельского поселения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25:00Z</dcterms:created>
  <dc:creator>Администрация Любытино</dc:creator>
  <dc:description/>
  <cp:keywords/>
  <dc:language>en-US</dc:language>
  <cp:lastModifiedBy>Кирилова Г.П.</cp:lastModifiedBy>
  <cp:lastPrinted>2023-06-09T16:01:00Z</cp:lastPrinted>
  <dcterms:modified xsi:type="dcterms:W3CDTF">2023-06-09T13:16:00Z</dcterms:modified>
  <cp:revision>6</cp:revision>
  <dc:subject/>
  <dc:title>Р О С С И С К А Я  Ф Е Д Е Р А Ц И Я</dc:title>
</cp:coreProperties>
</file>