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2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60 кВА "Заводскаяя", (Л-4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20124, 53:07:0020126, 53:07:0020127, 53:07:0020128, 53:07:0020129 и частей земельных участков с кадастровыми номерами: 53:07:0020127:2, 53:07:0020127:11, 53:07:0020127:12, 53:07:0020127:20, 53:07:0020128:48, 53:07:0020128:50, 53:07:0020129:15, 53:07:0020129:17 расположенных по адресу: Российская Федерация Новгородская область, район Любытинский, Любытинское сельское поселение, с.Зарубино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37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         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98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-327025</wp:posOffset>
                </wp:positionV>
                <wp:extent cx="324485" cy="241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-25.75pt;width:25.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6.2023 г № 723</w:t>
      </w:r>
    </w:p>
    <w:p>
      <w:pPr>
        <w:pStyle w:val="Normal"/>
        <w:widowControl w:val="false"/>
        <w:autoSpaceDE w:val="false"/>
        <w:ind w:left="53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60 кВА "Заводскаяя", (Л-4 ПС Арте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40"/>
        <w:gridCol w:w="1400"/>
        <w:gridCol w:w="3613"/>
      </w:tblGrid>
      <w:tr>
        <w:trPr>
          <w:trHeight w:val="300" w:hRule="atLeast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 379 кв. м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51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01,3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5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02,9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5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9 104,5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10,5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3,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7,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8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3,3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3,6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7,8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8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5,9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42,7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8,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89,5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8,9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9,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9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8,8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9,8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0,5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3,5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0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40,7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46,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5,6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9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6,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44,8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0,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18,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42,0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6,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9,6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5,7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89,8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68,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44,6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49,7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1,9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3,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5,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6,7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9,0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5,6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8,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9,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96,0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9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9,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9,3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2,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86,5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54,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17,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87,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49,0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48,5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86,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8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15,5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19,5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23,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19,7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53,6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86,0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2,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3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5,0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2,7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1,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49,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47,9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45,8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39,9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20,6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07,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02,9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99,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67,4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4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76,4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75,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68,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9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65,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70,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27,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3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91,9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56,9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63,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83,2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80,9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63,7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69,6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75,9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29,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91,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59,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3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22,9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87,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56,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3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54,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53,5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57,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86,6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22,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58,9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91,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29,2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71,4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65,7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59,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52,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25,7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90,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79,7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76,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9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83,7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56,6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30,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43,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42,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20,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80,8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57,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41,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43,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57,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79,6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18,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4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03,5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80,6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65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62,8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8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49,6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89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53,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6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66,2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7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84,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07,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4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22,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9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56,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89,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25,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2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54,3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91,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27,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71,5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63,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26,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94,2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93,5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26,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8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64,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96,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5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01,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8,5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4,9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6,8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9,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4,6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5,6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7,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6,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3,0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0,8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8,8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2,9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8,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4,3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9,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5,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9,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8,5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left="352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2:00Z</dcterms:created>
  <dc:creator>Администрация Любытино</dc:creator>
  <dc:description/>
  <cp:keywords/>
  <dc:language>en-US</dc:language>
  <cp:lastModifiedBy>Кирилова Г.П.</cp:lastModifiedBy>
  <cp:lastPrinted>2023-06-16T08:56:00Z</cp:lastPrinted>
  <dcterms:modified xsi:type="dcterms:W3CDTF">2023-06-16T05:57:00Z</dcterms:modified>
  <cp:revision>8</cp:revision>
  <dc:subject/>
  <dc:title>Р О С С И С К А Я  Ф Е Д Е Р А Ц И Я</dc:title>
</cp:coreProperties>
</file>