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2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Подберезье",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0501 и частей земельных участков с кадастровыми номерами: 53:07:0120501:20, 53:07:0120501:22, 53:07:0120501:133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54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-268605</wp:posOffset>
                </wp:positionV>
                <wp:extent cx="401320" cy="159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5pt;margin-top:-21.15pt;width:31.5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г № 724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Подберезье",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101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541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67,9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18,7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7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09,7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8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87,9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1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54,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2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36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4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2,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6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71,7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3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71,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3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67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70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67,7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97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31,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1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97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4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11,5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8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31,9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3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53,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3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54,6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44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78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6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57,6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9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24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93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26,6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6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60,2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4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82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6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4,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8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53,9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0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83,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1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06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3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68,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4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70,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1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10,7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3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50,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5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69,3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7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94,8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7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87,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8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87,4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7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99,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10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39,4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3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67,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60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62,9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6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66,8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33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71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0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80,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0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77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29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68,9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0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41,9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75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901,3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5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71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36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52,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9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85,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8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62,9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85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86,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8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40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9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93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8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93,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8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41,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8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86,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8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55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6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4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83,4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2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57,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2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63,6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1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60,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25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54,9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8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36,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79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44,7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7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42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8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34,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46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15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2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02,8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0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33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73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670,7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44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14,5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2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38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81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56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790,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7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11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7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20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67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818,7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2:00Z</dcterms:created>
  <dc:creator>Администрация Любытино</dc:creator>
  <dc:description/>
  <cp:keywords/>
  <dc:language>en-US</dc:language>
  <cp:lastModifiedBy>Кирилова Г.П.</cp:lastModifiedBy>
  <cp:lastPrinted>2023-06-16T11:47:00Z</cp:lastPrinted>
  <dcterms:modified xsi:type="dcterms:W3CDTF">2023-06-16T08:47:00Z</dcterms:modified>
  <cp:revision>9</cp:revision>
  <dc:subject/>
  <dc:title>Р О С С И С К А Я  Ф Е Д Е Р А Ц И Я</dc:title>
</cp:coreProperties>
</file>