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6.2023 № 72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60 кВА "Дрегли-1" (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80101, 53:07:0080102, 53:07:0080103, 53:07:0080104 и частей земельных участков с кадастровыми номерами: 53:07:0000000:3879, 53:07:0080101:22, 53:07:0080101:60, </w:t>
      </w:r>
      <w:r>
        <w:rPr>
          <w:bCs/>
          <w:color w:val="000000"/>
          <w:sz w:val="28"/>
          <w:szCs w:val="28"/>
        </w:rPr>
        <w:t>53:07:0080101:82, 53:07:0080101:122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8"/>
          <w:szCs w:val="28"/>
        </w:rPr>
        <w:t>53:07:0080103:181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53:07:0080103:185, 53:07:0080104:22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7317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356870</wp:posOffset>
                </wp:positionV>
                <wp:extent cx="313055" cy="3187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28.1pt;width:24.6pt;height:2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 14.06.2023 г № 725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60 кВА "Дрегли-1" (Л-1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24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7 317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46,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25,73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76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50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8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30,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92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9 596,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7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86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7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83,3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9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92,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02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62,3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72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39,4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68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36,8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69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34,7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69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34,4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75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29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78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27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82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30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8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31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10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45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19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46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50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52,3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5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52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09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49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76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34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74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35,7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7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36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0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60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96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95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8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31,5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79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54,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78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55,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7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55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4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28,8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46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25,7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02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13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4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89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59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67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9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27,5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31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72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61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40,9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85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6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11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3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07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70,3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95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33,0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27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09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51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22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49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25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27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14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00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34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11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69,2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15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4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8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19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6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43,7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38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70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6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67,3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93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61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4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54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81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49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05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73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35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64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79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38,3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0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25,3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16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5,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28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54,5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32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56,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20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6,7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05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28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81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41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37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68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08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76,7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22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91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19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94,5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03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77,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79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53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49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58,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41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81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52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19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62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45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0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44,3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46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43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76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42,7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2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36,0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64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29,6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81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21,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817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22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81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24,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96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52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9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49,7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811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26,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64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33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23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39,6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28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56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24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58,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19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40,2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76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46,6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46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47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04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48,3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63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49,0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61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76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0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77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05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81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59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80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3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80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32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10,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28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09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31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80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90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75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9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71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3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76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57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76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59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47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49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20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37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81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58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94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65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62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71,2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33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75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9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29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63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70,3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4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492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06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15,8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02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13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99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6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12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6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47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88,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78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17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87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48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96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92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04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34,7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14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78,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48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03,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46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06,3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16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84,3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07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55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02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30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81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33,8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74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01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18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99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7:00Z</dcterms:created>
  <dc:creator>Администрация Любытино</dc:creator>
  <dc:description/>
  <cp:keywords/>
  <dc:language>en-US</dc:language>
  <cp:lastModifiedBy>Кирилова Г.П.</cp:lastModifiedBy>
  <cp:lastPrinted>2023-06-16T08:59:00Z</cp:lastPrinted>
  <dcterms:modified xsi:type="dcterms:W3CDTF">2023-06-16T06:00:00Z</dcterms:modified>
  <cp:revision>9</cp:revision>
  <dc:subject/>
  <dc:title>Р О С С И С К А Я  Ф Е Д Е Р А Ц И Я</dc:title>
</cp:coreProperties>
</file>