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2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60 кВА "Дрегли-2",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0103, 53:07:0080104, 53:07:0082701, 53:07:0083001 и частей земельных участков с кадастровыми номерами: 53:07:0000000:3879, 53:07:0080103:3, 53:07:0080103:177, </w:t>
      </w:r>
      <w:r>
        <w:rPr>
          <w:bCs/>
          <w:color w:val="000000"/>
          <w:sz w:val="28"/>
          <w:szCs w:val="28"/>
        </w:rPr>
        <w:t>53:07:0080104:28, 53:07:0080104:40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8"/>
          <w:szCs w:val="28"/>
        </w:rPr>
        <w:t>53:07:0080104:50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53:07:0080104:56, 53:07:0080104:172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53:07:0083001:126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94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-351155</wp:posOffset>
                </wp:positionV>
                <wp:extent cx="206375" cy="2895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5pt;margin-top:-27.65pt;width:16.2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82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№ 726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60 кВА "Дрегли-2",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101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94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6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2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0,5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4,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4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3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0,0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03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09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84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7,8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1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2,4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5,5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3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6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63,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91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37,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5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08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4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8,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4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8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40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1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19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2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8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0,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5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9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5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9,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7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32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77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32,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7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33,5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1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3,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4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3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8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5,2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0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07,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5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4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9,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7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2,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4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28,9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01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5,9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92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91,9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3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5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01,4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28,9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6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3,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6,0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6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8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6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2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4,5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6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1,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0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3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01,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0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27,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8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56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7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80,4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3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19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1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48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9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57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9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54,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1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45,0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3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17,4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6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77,9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8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54,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25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8,5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4,5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4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5,9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1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1,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78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03,8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6,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0,2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8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4,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1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3,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0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68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8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7,5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6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2,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6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4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6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2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6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0,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67,4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9,9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9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8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03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2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0,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4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5,9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3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4,6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9,4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1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9,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4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3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9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3,2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0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5,0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01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7,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9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6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9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3,2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51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0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5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1,8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4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4,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3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8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3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7,0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2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2,2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21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03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15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36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1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35,4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1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02,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2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1,4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2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6,2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3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7,6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4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3,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851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0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7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7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12,4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4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04,0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2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98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68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79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64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3,9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61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6,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87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7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59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9,3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3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1,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0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3,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0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49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33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7,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59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5,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8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3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61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2,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64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9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68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75,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30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94,7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7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12,4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8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6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4,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6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5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4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62,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4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60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76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4,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2:00Z</dcterms:created>
  <dc:creator>Администрация Любытино</dc:creator>
  <dc:description/>
  <cp:keywords/>
  <dc:language>en-US</dc:language>
  <cp:lastModifiedBy>Кирилова Г.П.</cp:lastModifiedBy>
  <cp:lastPrinted>2023-06-16T09:02:00Z</cp:lastPrinted>
  <dcterms:modified xsi:type="dcterms:W3CDTF">2023-06-16T06:02:00Z</dcterms:modified>
  <cp:revision>7</cp:revision>
  <dc:subject/>
  <dc:title>Р О С С И С К А Я  Ф Е Д Е Р А Ц И Я</dc:title>
</cp:coreProperties>
</file>