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6.2023 № 72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250 кВА "Дрегли-3",(Л-1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80101, 53:07:0080102, 53:07:0081601 и частей земельных участков с кадастровыми номерами: 53:07:0000000:3879, 53:07:0080101:90, 53:07:0080101:92, </w:t>
      </w:r>
      <w:r>
        <w:rPr>
          <w:bCs/>
          <w:color w:val="000000"/>
          <w:sz w:val="28"/>
          <w:szCs w:val="28"/>
        </w:rPr>
        <w:t>53:07:0080101:93, 53:07:0080102:2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8"/>
          <w:szCs w:val="28"/>
        </w:rPr>
        <w:t>53:07:0080102:29,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 xml:space="preserve">53:07:0080102:156, 53:07:0081601:4, 53:07:0081601:39 </w:t>
      </w:r>
      <w:r>
        <w:rPr>
          <w:sz w:val="28"/>
          <w:szCs w:val="28"/>
        </w:rPr>
        <w:t>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9539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8445</wp:posOffset>
                </wp:positionH>
                <wp:positionV relativeFrom="paragraph">
                  <wp:posOffset>-309880</wp:posOffset>
                </wp:positionV>
                <wp:extent cx="383540" cy="159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35pt;margin-top:-24.4pt;width:30.15pt;height:1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245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6.2023 г №727</w:t>
      </w:r>
    </w:p>
    <w:p>
      <w:pPr>
        <w:pStyle w:val="Normal"/>
        <w:widowControl w:val="false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250 кВА "Дрегли-3",(Л-1 ПС Неболчи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/>
      </w:pPr>
      <w:r>
        <w:rPr/>
        <w:t xml:space="preserve">                                      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5243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9 539 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63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30,9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22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52,7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69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80,6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34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09 998,2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81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20,6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80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24,2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6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15,2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58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13,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49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09,5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48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09,3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30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00,5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26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02,2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22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00,2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26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97,9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97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74,6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00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71,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30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95,9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64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78,4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46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62,3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25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44,5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27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41,4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49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59,2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6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76,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20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49,2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61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27,4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63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30,9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75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122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60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145,6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809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169,1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807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172,7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60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150,0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59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147,9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56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143,8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57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143,8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72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119,9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75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122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3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21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131,1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20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130,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89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115,1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75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108,5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38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90,0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21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90,7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18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84,2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03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49,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92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19,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57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06,5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11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90,4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06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18,2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98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58,2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80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92,5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57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138,0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26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165,1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85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203,6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57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227,2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49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265,2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36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311,5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25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353,5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13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400,0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02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440,9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90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486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77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533,1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65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578,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54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618,6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43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661,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32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03,0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21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42,3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09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86,0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78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812,7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56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836,3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34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860,3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05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890,9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02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888,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3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857,6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53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833,6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74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811,2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6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93,1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44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72,9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098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88,4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053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804,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019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816,6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003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841,9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985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869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960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861,8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961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858,0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984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864,4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000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839,7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017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813,3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051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800,5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097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84,6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46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68,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63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90,7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77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808,4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06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83,8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17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41,3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28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02,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3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660,4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50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617,6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61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577,1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73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532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86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485,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298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439,8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09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398,9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21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352,5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33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310,5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45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264,3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54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225,0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383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200,6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24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162,2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54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135,5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77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90,7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94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56,9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02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17,4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07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90,3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81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95,5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56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99,3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50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38,2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73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42,8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72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46,7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45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41,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52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97,2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60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48,2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69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95,5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64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69,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56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26,3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43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770,0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35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727,2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27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690,7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31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689,9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39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726,4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47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769,2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59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25,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68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68,7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73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95,4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64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48,8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57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95,1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480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91,5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08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86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08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85,1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58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02,7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93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15,7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98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13,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00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14,9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02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15,6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96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18,8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07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47,5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21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82,4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24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86,6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39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86,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77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104,9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691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111,5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18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124,9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721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131,1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36:00Z</dcterms:created>
  <dc:creator>Администрация Любытино</dc:creator>
  <dc:description/>
  <cp:keywords/>
  <dc:language>en-US</dc:language>
  <cp:lastModifiedBy>Кирилова Г.П.</cp:lastModifiedBy>
  <cp:lastPrinted>2023-06-16T09:03:00Z</cp:lastPrinted>
  <dcterms:modified xsi:type="dcterms:W3CDTF">2023-06-16T06:03:00Z</dcterms:modified>
  <cp:revision>7</cp:revision>
  <dc:subject/>
  <dc:title>Р О С С И С К А Я  Ф Е Д Е Р А Ц И Я</dc:title>
</cp:coreProperties>
</file>