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30 кВА "Вязищи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101, 53:07:0081301 и частей земельных участков с кадастровыми номерами: 53:07:0000000:3890, 53:07:0081301:3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92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-315595</wp:posOffset>
                </wp:positionV>
                <wp:extent cx="123825" cy="1714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-24.85pt;width: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529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 № 728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30 кВА "Вязищи", (Л-1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23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928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60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50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60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57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8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83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7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84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7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83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5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45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2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09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9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863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7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826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4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90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2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47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5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09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2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02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2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698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5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05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7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676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7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675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73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676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13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09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12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7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680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5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08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3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48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788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7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823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49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861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3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06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5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43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7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79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59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55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60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47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58 60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16 950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0:00Z</dcterms:created>
  <dc:creator>Администрация Любытино</dc:creator>
  <dc:description/>
  <cp:keywords/>
  <dc:language>en-US</dc:language>
  <cp:lastModifiedBy>Кирилова Г.П.</cp:lastModifiedBy>
  <cp:lastPrinted>2023-06-16T09:04:00Z</cp:lastPrinted>
  <dcterms:modified xsi:type="dcterms:W3CDTF">2023-06-16T06:05:00Z</dcterms:modified>
  <cp:revision>7</cp:revision>
  <dc:subject/>
  <dc:title>Р О С С И С К А Я  Ф Е Д Е Р А Ц И Я</dc:title>
</cp:coreProperties>
</file>