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6.2023 № 72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25 кВА "Мачеха" (Л-1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20601 и частей земельных участков с кадастровыми номерами: 53:07:0120601:10, 53:07:0120601:26, 53:07:0120601:27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3:07:0120601:101, 53:07:0120601:102, 53:07:0120601:103, 53:07:0120601:217,</w:t>
      </w:r>
      <w:r>
        <w:rPr>
          <w:sz w:val="28"/>
          <w:szCs w:val="28"/>
        </w:rPr>
        <w:t>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3470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-309880</wp:posOffset>
                </wp:positionV>
                <wp:extent cx="230505" cy="2127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25pt;margin-top:-24.4pt;width:18.1pt;height:1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6.2023 г № 729</w:t>
      </w:r>
    </w:p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25 кВА "Мачеха" (Л-1 ПС Неболч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524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3 470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19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510,5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3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490,1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48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466,5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69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434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52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409,3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26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429,7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24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426,5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50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405,8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35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66,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24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38,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1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05,8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14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04,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28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36,7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39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64,6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55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405,5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71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430,5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93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99,3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804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59,4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819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07,4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828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274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838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237,0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848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203,1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857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168,1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860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157,8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864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159,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861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169,2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851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204,2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842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238,0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832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275,4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823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08,5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808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60,5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98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97,2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835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86,0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861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78,1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882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71,7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923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59,0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966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45,4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983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04,4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987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06,0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970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45,9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6 015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63,1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6 014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66,9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967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49,1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925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62,6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914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75,2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911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72,5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918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64,9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883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75,5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86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81,9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836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389,8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97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401,5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803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426,1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99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427,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94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405,0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73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435,2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51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468,8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35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492,3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23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512,6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45 719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304 510,5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44:00Z</dcterms:created>
  <dc:creator>Администрация Любытино</dc:creator>
  <dc:description/>
  <cp:keywords/>
  <dc:language>en-US</dc:language>
  <cp:lastModifiedBy>Кирилова Г.П.</cp:lastModifiedBy>
  <cp:lastPrinted>2023-06-16T09:05:00Z</cp:lastPrinted>
  <dcterms:modified xsi:type="dcterms:W3CDTF">2023-06-16T06:06:00Z</dcterms:modified>
  <cp:revision>7</cp:revision>
  <dc:subject/>
  <dc:title>Р О С С И С К А Я  Ф Е Д Е Р А Ц И Я</dc:title>
</cp:coreProperties>
</file>