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6.2023 № 73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30 кВА "Кузнецово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1201 и частей земельных участков с кадастровыми номерами: 53:07:0081201:20, 53:07:0081201:21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40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-327025</wp:posOffset>
                </wp:positionV>
                <wp:extent cx="335915" cy="1885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7pt;margin-top:-25.75pt;width:26.4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6.2023 г № 731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30 кВА "Кузнецово",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4676"/>
      </w:tblGrid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404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4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50,3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1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30,4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8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10,1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64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5,7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47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81,2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27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23,4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0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60,4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8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12,6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4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59,6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1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91,8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1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89,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38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57,1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7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910,3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0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58,6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2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821,6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4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80,98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1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56,6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697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1,26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0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38,5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1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53,7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44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77,3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6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5,6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2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25,5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2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21,9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6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2,1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79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06,4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0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58,12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17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26,85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21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28,5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07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659,84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78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06,57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18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27,0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5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46,89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84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750,33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9:00Z</dcterms:created>
  <dc:creator>Администрация Любытино</dc:creator>
  <dc:description/>
  <cp:keywords/>
  <dc:language>en-US</dc:language>
  <cp:lastModifiedBy>Кирилова Г.П.</cp:lastModifiedBy>
  <cp:lastPrinted>2023-06-16T09:07:00Z</cp:lastPrinted>
  <dcterms:modified xsi:type="dcterms:W3CDTF">2023-06-16T06:08:00Z</dcterms:modified>
  <cp:revision>7</cp:revision>
  <dc:subject/>
  <dc:title>Р О С С И С К А Я  Ф Е Д Е Р А Ц И Я</dc:title>
</cp:coreProperties>
</file>