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 кВА "Горы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2001 и частей земельных участков с кадастровыми номерами: 53:07:0082001:9, </w:t>
      </w:r>
      <w:r>
        <w:rPr>
          <w:bCs/>
          <w:sz w:val="28"/>
          <w:szCs w:val="28"/>
        </w:rPr>
        <w:t>53:07:0082001:18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53:07:0082001:23,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, д.Горы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79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-315595</wp:posOffset>
                </wp:positionV>
                <wp:extent cx="489585" cy="1771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pt;margin-top:-24.85pt;width:38.5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г № 732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25 кВА "Горы",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790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9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3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70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6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7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0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4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1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0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5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6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0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2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4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8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7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3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5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9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12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3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4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1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59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7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9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6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5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5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4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2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0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7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5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7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4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7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3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7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6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3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2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17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9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17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5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3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8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7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2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6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1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5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7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5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5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4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8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4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7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5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04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6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7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6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0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27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1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2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6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5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0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6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0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6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1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6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8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4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68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5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65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7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6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0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56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1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11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8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1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6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1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2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3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0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7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1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6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3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3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2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90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1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8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8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6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04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7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76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9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0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03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2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4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17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4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3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4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9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4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9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4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3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4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1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5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9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2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8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78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7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06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9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9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2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4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7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5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8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4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3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2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0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56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6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0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1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4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7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7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6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9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3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1:00Z</dcterms:created>
  <dc:creator>Администрация Любытино</dc:creator>
  <dc:description/>
  <cp:keywords/>
  <dc:language>en-US</dc:language>
  <cp:lastModifiedBy>Кирилова Г.П.</cp:lastModifiedBy>
  <cp:lastPrinted>2023-06-16T09:09:00Z</cp:lastPrinted>
  <dcterms:modified xsi:type="dcterms:W3CDTF">2023-06-16T06:09:00Z</dcterms:modified>
  <cp:revision>10</cp:revision>
  <dc:subject/>
  <dc:title>Р О С С И С К А Я  Ф Е Д Е Р А Ц И Я</dc:title>
</cp:coreProperties>
</file>