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3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60 кВА "Дворище"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1101 и частей земельных участков с кадастровыми номерами: 53:07:0081101:207, расположенных по адресу: Российская Федерация Новгородская область, район Любытинский, Неболчское сельское поселение, д.Дворищ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88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-321310</wp:posOffset>
                </wp:positionV>
                <wp:extent cx="330200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85pt;margin-top:-25.3pt;width:25.9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/>
      </w:pPr>
      <w:r>
        <w:rPr>
          <w:sz w:val="24"/>
          <w:szCs w:val="24"/>
        </w:rPr>
        <w:t>от 14.06.2023  №733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0 кВА "Дворище"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889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9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33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7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16,2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4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81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1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81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5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7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14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7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8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94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4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82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1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04,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05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29,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91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64,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8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62,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27,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1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01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4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9,7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08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41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7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09,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5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81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31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54,9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08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30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988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08,7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99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06,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11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28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3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52,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5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78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082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07,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11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39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4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8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18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89,6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1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3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2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44,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4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98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5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65,8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34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61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3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57,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5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61,9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64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17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9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359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1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310,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37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273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5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281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5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284,6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3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278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2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312,0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9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361,3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6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18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5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63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4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499,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26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45,5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1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3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25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3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1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7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4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577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78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13,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9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30,7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391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 633,5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4:00Z</dcterms:created>
  <dc:creator>Администрация Любытино</dc:creator>
  <dc:description/>
  <cp:keywords/>
  <dc:language>en-US</dc:language>
  <cp:lastModifiedBy>Кирилова Г.П.</cp:lastModifiedBy>
  <cp:lastPrinted>2023-06-16T09:10:00Z</cp:lastPrinted>
  <dcterms:modified xsi:type="dcterms:W3CDTF">2023-06-16T06:10:00Z</dcterms:modified>
  <cp:revision>7</cp:revision>
  <dc:subject/>
  <dc:title>Р О С С И С К А Я  Ф Е Д Е Р А Ц И Я</dc:title>
</cp:coreProperties>
</file>