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6.2023 № 73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40 кВА "Домославль", (Л-1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81001 по адресу: Российская Федерация Новгородская область, район Любытинский, Неболч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1174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3370</wp:posOffset>
                </wp:positionH>
                <wp:positionV relativeFrom="paragraph">
                  <wp:posOffset>-327025</wp:posOffset>
                </wp:positionV>
                <wp:extent cx="300990" cy="283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1pt;margin-top:-25.75pt;width:23.65pt;height:22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103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06.2023  № 734</w:t>
      </w:r>
    </w:p>
    <w:p>
      <w:pPr>
        <w:pStyle w:val="Normal"/>
        <w:widowControl w:val="false"/>
        <w:autoSpaceDE w:val="false"/>
        <w:ind w:left="5103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 xml:space="preserve">ВЛ-0,4 кВ от КТП-40 кВА "Домославль", (Л-1 ПС Неболчи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4817"/>
      </w:tblGrid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9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1 174 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572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331,3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568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332,5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557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296,8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545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259,4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533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218,7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528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174,5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524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132,7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519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90,2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516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56,4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515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45,0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519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44,8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520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56,1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523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89,8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528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132,2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532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174,1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537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217,9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549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258,3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561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295,6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572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331,3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57:00Z</dcterms:created>
  <dc:creator>Администрация Любытино</dc:creator>
  <dc:description/>
  <cp:keywords/>
  <dc:language>en-US</dc:language>
  <cp:lastModifiedBy>Кирилова Г.П.</cp:lastModifiedBy>
  <cp:lastPrinted>2023-06-16T09:11:00Z</cp:lastPrinted>
  <dcterms:modified xsi:type="dcterms:W3CDTF">2023-06-16T06:11:00Z</dcterms:modified>
  <cp:revision>7</cp:revision>
  <dc:subject/>
  <dc:title>Р О С С И С К А Я  Ф Е Д Е Р А Ц И Я</dc:title>
</cp:coreProperties>
</file>