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6.2023 № 73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внесении изменений в постановление Администрации Любытинского муниципального района от 15.12.2022 года № 1366 «О порядке предоставления мер социальной поддержки студентам, заключившим договор о целевом обучении с образовательной организацией, расположенной   на территории Любытинского  муниципального района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   целях        приведения   локальных   нормативных       актов     Любытинского муниципального  района  в  соответствие        с       законодательством          Администрация           Любытинского      муниципального      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следующие дополнения и изменения в </w:t>
      </w:r>
      <w:r>
        <w:rPr>
          <w:rFonts w:eastAsia="Calibri"/>
          <w:bCs/>
          <w:color w:val="000000"/>
          <w:sz w:val="28"/>
          <w:szCs w:val="28"/>
        </w:rPr>
        <w:t>постановление Администрации Любытинского муниципального района от 15.12.2022 года № 1366  «О порядке предоставления мер социальной поддержки студентам, заключившим договор о целевом обучении с образовательной организацией, расположенной  на территории Любытинского  муниципального района»:</w:t>
      </w:r>
    </w:p>
    <w:p>
      <w:pPr>
        <w:pStyle w:val="Normal"/>
        <w:ind w:right="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Calibri"/>
          <w:bCs/>
          <w:color w:val="000000"/>
          <w:sz w:val="28"/>
          <w:szCs w:val="28"/>
        </w:rPr>
        <w:t xml:space="preserve">1.Изложить п.2. в следующей редакции: </w:t>
      </w:r>
      <w:r>
        <w:rPr>
          <w:rFonts w:eastAsia="Calibri"/>
          <w:color w:val="000000"/>
          <w:sz w:val="28"/>
          <w:szCs w:val="28"/>
        </w:rPr>
        <w:t>право на получение мер социальной поддержки в соответствии с настоящим Порядком имеют студенты, обучающиеся в  образовательных организациях среднего и высшего профессионального образования педагогического профиля по договорам о целевом обучении (далее - студенты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2. Изложить первый абзац  п.5 в следующей редакции: студентам, указанным в пункте 2 настоящего Порядка, предоставляется мера социальной поддержки в виде ежемесячной муниципальной стипендии в сумме 7000 рублей в месяц за счет средств Любытинского муниципального района с 1 сентября 2023 год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3. Во втором абзаце п.5. слова «не более двух раз в год» заменить на слово «ежемесячно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4.Дополнить второй абзац п.6.1. словами «и среднего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5.Дополнить п.12 словами «и среднего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6. Дополнить п.13.2. словами «и среднего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7.Постановление вступает в силу 1 сентября 2023 го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2:00Z</dcterms:created>
  <dc:creator>Администрация Любытино</dc:creator>
  <dc:description/>
  <cp:keywords/>
  <dc:language>en-US</dc:language>
  <cp:lastModifiedBy>Кирилова Г.П.</cp:lastModifiedBy>
  <cp:lastPrinted>2023-06-16T12:46:00Z</cp:lastPrinted>
  <dcterms:modified xsi:type="dcterms:W3CDTF">2023-06-16T09:46:00Z</dcterms:modified>
  <cp:revision>6</cp:revision>
  <dc:subject/>
  <dc:title>Р О С С И С К А Я  Ф Е Д Е Р А Ц И Я</dc:title>
</cp:coreProperties>
</file>