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6.2023 № 75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40 кВА "Новая Крапивна", (Л-1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82401 и частей земельных участков с кадастровыми номерами: 53:07:0082401:33, 53:07:0082401:38, 53:07:0082401:49, 53:07:0082401:130, 53:07:0082401:135,  53:07:0082401:247 ,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4561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22.06.2023  № 757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40 кВА "Новая Крапивна", (Л-1 ПС Неболч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101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561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797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38,1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796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42,0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77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34,3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724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22,2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683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11,4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646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01,8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611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93,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573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84,3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58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98,6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583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43,8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585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89,0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58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89,2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579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44,0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576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99,6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568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83,1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51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72,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60,7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443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54,8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400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44,8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406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64,4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40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65,6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96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43,7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64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36,8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68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43,8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64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45,6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5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36,0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17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38,9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27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87,0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36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30,8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43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64,6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6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71,6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6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75,4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44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69,2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54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314,7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50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315,6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4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66,6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32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31,6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23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87,9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1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39,3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28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43,2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24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47,7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207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52,2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169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56,7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168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52,7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206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48,2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243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43,7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279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39,3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12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35,3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13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82,0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17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82,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1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35,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60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31,9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398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40,1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44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50,9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470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56,8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519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68,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570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79,5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61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89,6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645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97,4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648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38,4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650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02,3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659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94,9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66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098,0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654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04,3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652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38,7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649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198,4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684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07,5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725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18,3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773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30,5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797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 238,1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29:00Z</dcterms:created>
  <dc:creator>Администрация Любытино</dc:creator>
  <dc:description/>
  <dc:language>en-US</dc:language>
  <cp:lastModifiedBy>Кирилова Г.П.</cp:lastModifiedBy>
  <cp:lastPrinted>2023-06-16T09:12:00Z</cp:lastPrinted>
  <dcterms:modified xsi:type="dcterms:W3CDTF">2023-06-22T14:29:00Z</dcterms:modified>
  <cp:revision>2</cp:revision>
  <dc:subject/>
  <dc:title>Р О С С И С К А Я  Ф Е Д Е Р А Ц И Я</dc:title>
</cp:coreProperties>
</file>