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6.2023 № 758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63 кВА "Маяк", (Л-1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81901 и частей земельных участков с кадастровыми номерами: 53:07:0081901:29, 53:07:0081901:102, 53:07:0081901:214,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3998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22.06.2023  № 758</w:t>
      </w:r>
    </w:p>
    <w:p>
      <w:pPr>
        <w:pStyle w:val="Normal"/>
        <w:widowControl w:val="false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63 кВА "Маяк", (Л-1 ПС Неболч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101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3 998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298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04,5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00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05,5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02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05,5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01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17,6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04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64,6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07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18,4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07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57,0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60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55,0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58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15,7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56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74,6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60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74,4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62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15,5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64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54,8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94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54,2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94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58,2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62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58,9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0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61,0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03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98,3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299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97,9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03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61,7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268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69,4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268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65,5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03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57,5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03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18,5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300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64,9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297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17,6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297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14,4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295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18,2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270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41,0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228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79,5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90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14,5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222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22,9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22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26,8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86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17,8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69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33,6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42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05,3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28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44,9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58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36,0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20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30,9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204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34,8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58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40,0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27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49,4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26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70,1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26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95,3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25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30,2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25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62,7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2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95,8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24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34,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20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134,0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2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95,7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21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62,6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21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 030,1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22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95,2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22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70,1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23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47,2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39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903,9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65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31,3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184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814,1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225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76,5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268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38,1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292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15,7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 298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704,5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47:00Z</dcterms:created>
  <dc:creator>Администрация Любытино</dc:creator>
  <dc:description/>
  <dc:language>en-US</dc:language>
  <cp:lastModifiedBy>Кирилова Г.П.</cp:lastModifiedBy>
  <cp:lastPrinted>2023-06-16T09:12:00Z</cp:lastPrinted>
  <dcterms:modified xsi:type="dcterms:W3CDTF">2023-06-22T14:47:00Z</dcterms:modified>
  <cp:revision>2</cp:revision>
  <dc:subject/>
  <dc:title>Р О С С И С К А Я  Ф Е Д Е Р А Ц И Я</dc:title>
</cp:coreProperties>
</file>