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5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Порог-1" ( 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201 и частей земельных участков с кадастровыми номерами: 53:07:0080201:25, 53:07:0080201:43, 53:07:0080201:57, 53:07:0080201:225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06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59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0 кВА "Порог-1" ( 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063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7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87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5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21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4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4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3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0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3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1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0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2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0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33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0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35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3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3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5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0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9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1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3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0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0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9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7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8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3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7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2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5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2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5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1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1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7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1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6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1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1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2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5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2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4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2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2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7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4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0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5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3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6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5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7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0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5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3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1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9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6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3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9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0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4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5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3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3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20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9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5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80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6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8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7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8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3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2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5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7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6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3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16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6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29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0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56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3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6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4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3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5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20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4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3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2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6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43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7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7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91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5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5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5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3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7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9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9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4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1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40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3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4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4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1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5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16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7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85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7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87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1:00Z</dcterms:created>
  <dc:creator>Администрация Любытино</dc:creator>
  <dc:description/>
  <dc:language>en-US</dc:language>
  <cp:lastModifiedBy>Кирилова Г.П.</cp:lastModifiedBy>
  <cp:lastPrinted>2023-06-22T17:51:00Z</cp:lastPrinted>
  <dcterms:modified xsi:type="dcterms:W3CDTF">2023-06-22T14:51:00Z</dcterms:modified>
  <cp:revision>2</cp:revision>
  <dc:subject/>
  <dc:title>Р О С С И С К А Я  Ф Е Д Е Р А Ц И Я</dc:title>
</cp:coreProperties>
</file>