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63 кВА "Порог-2"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201 и частей земельных участков с кадастровыми номерами: 53:07:0080201:80, 53:07:0080201:225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118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0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3 кВА "Порог-2"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118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1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9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9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3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7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6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5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56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7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77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9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95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1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15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1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18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9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98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7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79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4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59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2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87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1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12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4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30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6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44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01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60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99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63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6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47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4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34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0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14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6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91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2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01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09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6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38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4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72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2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05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34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8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60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0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88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2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9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2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23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2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24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1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21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91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7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63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5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90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2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5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2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45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2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45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2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8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0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7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7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8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7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5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69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4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2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2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4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87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7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58,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33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1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23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21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79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29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1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03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4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69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6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36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05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2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97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6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87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65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88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0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10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2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85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1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67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1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64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2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82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4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57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1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40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8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5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98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2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1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36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4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53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7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3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8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1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1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6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1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9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4:00Z</dcterms:created>
  <dc:creator>Администрация Любытино</dc:creator>
  <dc:description/>
  <dc:language>en-US</dc:language>
  <cp:lastModifiedBy>Кирилова Г.П.</cp:lastModifiedBy>
  <cp:lastPrinted>2023-06-22T17:53:00Z</cp:lastPrinted>
  <dcterms:modified xsi:type="dcterms:W3CDTF">2023-06-22T14:54:00Z</dcterms:modified>
  <cp:revision>2</cp:revision>
  <dc:subject/>
  <dc:title>Р О С С И С К А Я  Ф Е Д Е Р А Ц И Я</dc:title>
</cp:coreProperties>
</file>