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2.06.2023 № 762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N 137-ФЗ "О введении в действие Земельного кодекса Российской Федерации", статьей 23, пунктом 1 статьи 39.37, пунктом 4 статьи 39.38, статьей 39.39, пунктом 1 статьи 39.43, статьей 39.45, статьей 39.50 Земельного кодекса Российской Федерации, рассмотрев ходатайство Публичного акционерного общества "Россети Северо-Запад" ИНН: 7802312751, ОГРН: 1047855175785, публикации на официальном сайте Администрации Любытинского муниципального района от 24.05.2023 г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"Россети Северо-Запад" ИНН: 7802312751, ОГРН: 1047855175785, в целях размещения объекта электросетевого хозяйства ВЛ-0,4 кВ от КТП-100 кВА "Бор", (Л-2 ПС Неболчи), согласно сведениям о границах публичного сервитута в отношении земель, государственная собственность на которые не разграничена в кадастровом квартале 53:07:0091001 и частей земельных участков с кадастровыми номерами: 53:07:0091001:3, 53:07:0091001:19, 53:07:0091001:39, 53:07:0091001:83,  расположенных по адресу: Российская Федерация Новгородская область, район Любытинский, Неболчское сельское поселение.</w:t>
      </w:r>
    </w:p>
    <w:p>
      <w:pPr>
        <w:pStyle w:val="ConsPlusNormal1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испрашиваемого публичного сервитута: 6016 кв. м. </w:t>
      </w:r>
    </w:p>
    <w:p>
      <w:pPr>
        <w:pStyle w:val="ConsPlusNormal1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публичного сервитута - 49 (сорок девять) лет.</w:t>
      </w:r>
    </w:p>
    <w:p>
      <w:pPr>
        <w:pStyle w:val="ConsPlusNormal1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N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ConsPlusNormal1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рафик проведения работ при осуществлении деятельности по размещению объектов электросетевого хозяйства, для обеспечения которой устанавливается публичный сервитут в отношении земель и части земельного участка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N 137-ФЗ "О введении в действие Земельного кодекса Российской Федерации" не устанавливается.</w:t>
      </w:r>
    </w:p>
    <w:p>
      <w:pPr>
        <w:pStyle w:val="Normal"/>
        <w:ind w:left="113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» поселения и разместить в информационно-коммуникационной сети «Интернет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А.А. 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78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750820</wp:posOffset>
                </wp:positionH>
                <wp:positionV relativeFrom="paragraph">
                  <wp:posOffset>-451485</wp:posOffset>
                </wp:positionV>
                <wp:extent cx="295275" cy="36004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.6pt;margin-top:-35.55pt;width:23.2pt;height:28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62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left="496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т 22.06.2023  № 762</w:t>
      </w:r>
    </w:p>
    <w:p>
      <w:pPr>
        <w:pStyle w:val="Normal"/>
        <w:spacing w:lineRule="auto" w:line="256"/>
        <w:ind w:left="292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/>
      </w:pPr>
      <w:r>
        <w:rPr>
          <w:color w:val="000000"/>
          <w:sz w:val="24"/>
          <w:szCs w:val="24"/>
          <w:u w:val="single"/>
        </w:rPr>
        <w:t xml:space="preserve">Публичный сервитут объекта электросетевого хозяйства: </w:t>
      </w:r>
      <w:r>
        <w:rPr>
          <w:color w:val="000000"/>
          <w:u w:val="single"/>
        </w:rPr>
        <w:t xml:space="preserve">ВЛ-0,4 кВ от КТП-100 кВА "Бор", (Л-2 ПС Неболчи)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/>
      </w:pPr>
      <w:r>
        <w:rPr>
          <w:color w:val="000000"/>
          <w:sz w:val="24"/>
        </w:rPr>
        <w:t>(наименование объекта, местоположение границ которого описано (далее - объект))</w:t>
      </w:r>
      <w:r>
        <w:rPr/>
        <w:t xml:space="preserve">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40"/>
        <w:gridCol w:w="1400"/>
        <w:gridCol w:w="5101"/>
      </w:tblGrid>
      <w:tr>
        <w:trPr>
          <w:trHeight w:val="30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Система координат МСК-53, зона 2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 определения координат характерных точек границ - метод аналитический</w:t>
            </w:r>
          </w:p>
        </w:tc>
      </w:tr>
      <w:tr>
        <w:trPr>
          <w:trHeight w:val="435" w:hRule="atLeast"/>
        </w:trPr>
        <w:tc>
          <w:tcPr>
            <w:tcW w:w="9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публичного сервитута 6 016 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, м</w:t>
            </w:r>
          </w:p>
        </w:tc>
        <w:tc>
          <w:tcPr>
            <w:tcW w:w="5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08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5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803,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906,83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786,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897,51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765,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888,59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740,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882,45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720,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912,37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747,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935,74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770,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956,53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802,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984,78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801,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971,71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805,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971,48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806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988,2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842,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7 006,71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878,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7 025,88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918,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7 046,85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922,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7 097,07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920,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7 103,87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916,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7 102,72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918,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7 096,64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914,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7 049,89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895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7 047,56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895,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7 043,6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905,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7 044,84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878,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7 030,24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857,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7 059,27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854,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7 056,97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874,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7 028,35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840,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7 010,25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803,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991,13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768,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959,53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744,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938,75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718,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915,71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693,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952,37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673,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981,73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652,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7 012,83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676,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7 020,53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675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7 024,35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649,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7 016,28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630,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7 044,7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608,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7 076,83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586,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7 108,59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564,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7 141,18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561,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7 169,34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583,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7 184,92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581,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7 188,19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557,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7 171,26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559,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7 148,17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540,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7 176,74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512,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7 216,67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483,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7 233,03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51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7 276,33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527,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7 304,42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523,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7 306,52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506,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7 278,42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481,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7 237,18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472,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7 268,14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468,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7 267,0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476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7 240,19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460,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7 257,8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438,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7 237,67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440,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7 234,7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460,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7 252,14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479,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7 230,96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509,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7 213,64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536,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7 174,48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560,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7 140,61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543,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7 121,09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522,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7 107,95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497,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7 092,75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502,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7 064,61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516,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7 038,43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519,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7 040,28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506,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7 065,94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501,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7 090,76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524,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7 104,54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545,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7 118,0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562,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7 137,19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583,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7 106,34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604,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7 075,6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598,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7 065,54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602,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7 063,56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607,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7 071,94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627,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7 042,44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647,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7 012,8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670,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979,49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689,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950,13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714,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913,56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683,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899,13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645,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882,12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611,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874,09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573,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866,28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536,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858,16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499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835,53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501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832,12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537,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854,39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574,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862,36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612,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870,17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646,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878,31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685,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895,48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716,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910,19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738,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877,89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766,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884,77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787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893,91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80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903,32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803,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906,83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spacing w:lineRule="auto" w:line="256"/>
        <w:ind w:left="2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5:00:00Z</dcterms:created>
  <dc:creator>Администрация Любытино</dc:creator>
  <dc:description/>
  <dc:language>en-US</dc:language>
  <cp:lastModifiedBy>Кирилова Г.П.</cp:lastModifiedBy>
  <cp:lastPrinted>2023-06-22T18:00:00Z</cp:lastPrinted>
  <dcterms:modified xsi:type="dcterms:W3CDTF">2023-06-22T15:00:00Z</dcterms:modified>
  <cp:revision>2</cp:revision>
  <dc:subject/>
  <dc:title>Р О С С И С К А Я  Ф Е Д Е Р А Ц И Я</dc:title>
</cp:coreProperties>
</file>