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6.2023 № 76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100 кВА "Водогон-2",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40401, 53:07:0140402, 53:07:0140403 и частей земельных участков с кадастровыми номерами: 53:07:0140401:79, 53:07:0140401:84, 53:07:0140401:87,  53:07:0140401:255, 53:07:0140402:18, 53:07:0140402:34, 53:07:0140402:36, 53:07:0140402:91, 53:07:0140402:92, 53:07:0140402:109, 53:07:0140402:129,   53:07:0140403:12, 53:07:0140403:16, 53:07:0140403:23, 53:07:0140403:33, 53:07:0140403:35,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13906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22.06.2023  № 763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 xml:space="preserve">ВЛ-0,4 кВ от КТП-100 кВА "Водогон-2", (Л-2 ПС Неболчи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24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3 906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83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14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78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13,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77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13,6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81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10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83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14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83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14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42,2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25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68,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05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92,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86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14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86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15,0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60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27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30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41,9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9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4,0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65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66,0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37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78,4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91,7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78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04,0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45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18,9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41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19,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54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11,9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8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96,7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88,0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36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74,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60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63,7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59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63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64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61,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64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61,9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88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1,6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20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41,3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48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32,0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61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24,4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70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18,8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73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16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8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11,6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98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93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01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91,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35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51,5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42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45,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42,2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28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27,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27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28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25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29,4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21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13,8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11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78,6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93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87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73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96,8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63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79 775,1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6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73,5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75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91,5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91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84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11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74,1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3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51,4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36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54,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15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76,3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25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12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28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27,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0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38,5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95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40,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96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36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0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37,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0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38,5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5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54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3,8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50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5,3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9 049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4,7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51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1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54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3,8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6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6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15,8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3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18,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81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94,1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68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79,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38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65,8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0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1,3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0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3,9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01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5,7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9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6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80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3,2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87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90,9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93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16,8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98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44,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29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36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71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25,0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72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28,8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30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40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9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48,4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02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64,2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09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97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14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19,8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20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51,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1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52,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10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20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05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98,4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98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65,0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95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49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67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56,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4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61,8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5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68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4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72,0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37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63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08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69,9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14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77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11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80,2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04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70,9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75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77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85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84,4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82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87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70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78,3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37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85,8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11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89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85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90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82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62,9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77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28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73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99,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65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03,0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63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99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73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95,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71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62,2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61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66,9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59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63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70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7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69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37,2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55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33,5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56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29,6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71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33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73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35,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74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9,0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77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93,9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98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90,9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28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86,6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29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90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99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94,9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77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97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81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28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86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62,4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89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86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11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85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37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81,8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70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74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04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66,7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37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58,9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66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52,2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94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45,4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89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17,6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83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91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75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2,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75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1,9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54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40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26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32,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84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20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54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11,0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3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04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07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97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71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86,7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39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91,7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04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99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83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14,7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60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30,7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42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43,6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35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71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29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97,9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22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26,4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16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52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10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79,9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06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79,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12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54,0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02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52,7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02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48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13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50,1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1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25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25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96,9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31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70,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38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44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08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46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378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48,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338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0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33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46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378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44,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08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42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40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40,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58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27,5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8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11,5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02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96,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19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82,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21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85,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11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93,9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39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87,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72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82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92,9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0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85,9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12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86,9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10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94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33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00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53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06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53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96,3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57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96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57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07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85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16,1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10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14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18,3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96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19,4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27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28,6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5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37,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75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47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76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36,6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80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36,9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7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49,1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98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2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9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49,9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96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21,4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95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81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84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46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72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08,3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65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84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49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03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10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93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70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83,8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37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75,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01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66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67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58,0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32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46,7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03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37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68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41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40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14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2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20,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19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16,6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36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11,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21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95,0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06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81,4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379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54,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381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51,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09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78,5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23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92,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41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10,6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70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37,7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03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33,0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33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42,9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68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54,2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0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62,4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38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71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69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79,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7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57,6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77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58,3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73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80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11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89,7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48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98,8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64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79,0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65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78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99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66,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25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56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55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45,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93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31,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2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17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53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09,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76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00,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7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64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42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66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14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68,7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14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64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42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62,6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74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60,4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80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98,9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98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94,0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26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85,9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48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69,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82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44,4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15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19,6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50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494,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5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497,3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18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22,8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85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47,7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51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72,5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31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87,4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49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97,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47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00,6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27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89,9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99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597,9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79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03,3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5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12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56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25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52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25,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52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13,7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30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21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96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34,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99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51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5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87,0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1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87,6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96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52,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93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35,7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57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48,7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57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75,3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53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75,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5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50,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26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60,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00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69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68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681,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76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07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8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45,0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99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81,1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00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21,4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0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48,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02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0,6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04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48,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07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31,8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18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91,0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2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65,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32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37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36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38,9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28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66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22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792,0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11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32,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08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47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39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62,1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71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76,2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84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91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6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15,8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fowindowid">
    <w:name w:val="infowindow-i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4:00Z</dcterms:created>
  <dc:creator>Администрация Любытино</dc:creator>
  <dc:description/>
  <dc:language>en-US</dc:language>
  <cp:lastModifiedBy>Кирилова Г.П.</cp:lastModifiedBy>
  <cp:lastPrinted>2023-06-23T09:16:00Z</cp:lastPrinted>
  <dcterms:modified xsi:type="dcterms:W3CDTF">2023-06-23T06:24:00Z</dcterms:modified>
  <cp:revision>2</cp:revision>
  <dc:subject/>
  <dc:title>Р О С С И С К А Я  Ф Е Д Е Р А Ц И Я</dc:title>
</cp:coreProperties>
</file>