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6.2023 № 764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 ОГРН: 1047855175785, в целях размещения объекта электросетевого хозяйства ВЛ-0,4 кВ от КТП-100 кВА "Заполье-2" ( Л-2 10 кВ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090102, 53:07:0090103, 53:07:0092101 и частей земельных участков с кадастровыми номерами:53:07:0000000:3891, 53:07:0090101:13, 53:07:0090101:51, 53:07:0090102:62, 53:07:0090102:65, 53:07:0090102:66, 53:07:0090102:67, 53:07:0090103:22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8001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А.А. 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22.06.2023  № 764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 xml:space="preserve">ВЛ-0,4 кВ от КТП-100 кВА "Заполье-2" ( Л-2 10 кВ ПС Неболч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/>
      </w:pPr>
      <w:r>
        <w:rPr>
          <w:color w:val="000000"/>
          <w:sz w:val="24"/>
        </w:rPr>
        <w:t>(наименование объекта, местоположение границ которого описано (далее - объект))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0"/>
        <w:gridCol w:w="1400"/>
        <w:gridCol w:w="5243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метод аналитический</w:t>
            </w:r>
          </w:p>
        </w:tc>
      </w:tr>
      <w:tr>
        <w:trPr>
          <w:trHeight w:val="435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8 001 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08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9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07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9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11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6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04,3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4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99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26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94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9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87,9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92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80,4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9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4,2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79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31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68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87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59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51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3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72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35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69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57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47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3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23,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07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89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0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18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05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18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03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85,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6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38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66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60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35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84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33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81,2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62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58,9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5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34,9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21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48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77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62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7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58,5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2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44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56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31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3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10,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11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78,9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74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81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4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83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11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86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7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97,5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43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06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4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02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7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93,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1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82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48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79,6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73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77,6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0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75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83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48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63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24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3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95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03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65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7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37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43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48,8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13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62,4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9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79,9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9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7,7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96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10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80,3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4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78,7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77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09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60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5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31,7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45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10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4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82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1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79,2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48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06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177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28,5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13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58,3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41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45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71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33,4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1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14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40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99,9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85,2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0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69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2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95,2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48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25,4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7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60,5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87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94,3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61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2,5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60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98,7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82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91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72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62,4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45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27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2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97,8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0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74,8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7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488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42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03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1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18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276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35,7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0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62,8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38,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592,2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11,9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52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3,2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56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01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66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21,8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386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45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12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74,5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51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60,9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82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49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35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29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3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32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8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53,3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52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64,7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15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677,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41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07,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6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30,8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83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56,1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1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28,6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43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16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80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09,6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80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13,5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45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20,1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14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32,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4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59,1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06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782,9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3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19,0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4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12,6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49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15,7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4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22,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60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45,1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69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37,4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72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40,4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6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48,1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88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76,3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8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78,9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64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55,3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7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886,6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83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30,6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94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0,3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3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33,97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41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37,0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95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4,68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96,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79,3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98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84,4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27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91,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46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995,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69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00,5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69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007,4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8:00Z</dcterms:created>
  <dc:creator>Администрация Любытино</dc:creator>
  <dc:description/>
  <dc:language>en-US</dc:language>
  <cp:lastModifiedBy>Кирилова Г.П.</cp:lastModifiedBy>
  <cp:lastPrinted>2023-06-23T09:28:00Z</cp:lastPrinted>
  <dcterms:modified xsi:type="dcterms:W3CDTF">2023-06-23T07:08:00Z</dcterms:modified>
  <cp:revision>2</cp:revision>
  <dc:subject/>
  <dc:title>Р О С С И С К А Я  Ф Е Д Е Р А Ц И Я</dc:title>
</cp:coreProperties>
</file>