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2.06.2023 № 765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хозяйства ВЛ-0,4 кВ от КТП-160 кВА "Водогон-1", (Л-2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40401, 53:07:0140402 и частей земельных участков с кадастровыми номерами: 53:07:0140401:23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3:07:0140401:5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53:07:0140401: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53:07:0140401:65, 53:07:0140401:70, 53:07:0140401:99, 53:07:0140401:134, 53:07:0140401:143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3:07:0140402:38, 53:07:0140402:40, 53:07:0140402:47, 53:07:0140402:48, 53:07:0140402:68, 53:07:0140402:69,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 по адресу: Российская Федерация Новгородская область, район Любытинский, Неболчское сельское поселение.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испрашиваемого публичного сервитута: 9386 кв. м. 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убличного сервитута - 49 (сорок девять) лет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451485</wp:posOffset>
                </wp:positionV>
                <wp:extent cx="295275" cy="3600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35.55pt;width:23.2pt;height:2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22.06.2023  № 765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u w:val="single"/>
        </w:rPr>
      </w:pPr>
      <w:r>
        <w:rPr>
          <w:color w:val="000000"/>
          <w:sz w:val="24"/>
          <w:szCs w:val="24"/>
          <w:u w:val="single"/>
        </w:rPr>
        <w:t xml:space="preserve">Публичный сервитут объекта электросетевого хозяйства: </w:t>
      </w:r>
      <w:r>
        <w:rPr/>
        <w:t>ВЛ-0,4 кВ от КТП-160 кВА "Водогон-1", (Л-2 ПС Неболчи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5243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35" w:hRule="atLeast"/>
        </w:trPr>
        <w:tc>
          <w:tcPr>
            <w:tcW w:w="9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9 386 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5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260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60,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241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83,1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204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98,6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208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06,4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205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08,2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201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00,2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76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10,3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46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22,7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11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37,4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84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48,9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85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58,1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81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58,5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80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50,6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60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59,5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29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71,0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10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79,3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20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79,6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20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83,6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01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83,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76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93,4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46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05,9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29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13,0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27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09,2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32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07,5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33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07,8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33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07,1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45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02,2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75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89,7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99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79,2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28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67,2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59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55,8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81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45,8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10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33,7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45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19,0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75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06,6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201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95,8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238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79,8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257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57,8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260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60,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2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51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57,1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53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55,9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55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55,9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56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57,2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66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89,2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89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80 108,3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08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22,8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35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38,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84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64,0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31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87,3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73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10,3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71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13,8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29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90,8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83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67,6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33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41,9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06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26,1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86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11,4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64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92,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57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75,4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53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60,5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52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60,9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51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80 057,1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3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34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64,4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36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68,2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29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71,3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10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04,1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07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07,7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08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12,9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15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20,0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01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18,0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04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13,3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04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09,9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01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10,5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77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14,6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64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12,7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00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06,6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04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05,8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06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02,0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25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69,4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19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44,7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10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18,4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98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86,5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87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56,4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91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55,0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02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85,1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13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15,1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16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14,0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17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17,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14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18,9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23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43,5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29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66,9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34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64,4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4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29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39,4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35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40,2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48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52,4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41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90,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58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88,6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59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92,5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40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94,9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33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30,9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19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53,1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01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83,3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68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73,9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32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62,9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10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56,3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85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49,4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63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43,0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34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35,1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01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27,0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68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19,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53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20,0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52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16,0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69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15,3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95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21,6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88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13,2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91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10,5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01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21,8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06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14,7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09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16,9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04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23,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35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31,2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64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39,2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84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44,9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85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35,6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89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36,2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88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46,0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11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52,4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32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58,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44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50,1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46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53,3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37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60,2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69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70,0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97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77,9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87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50,6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91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49,3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00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76,3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16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51,0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29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29,4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36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92,7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43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53,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29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39,4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5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07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36,3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11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37,0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11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39,9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07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40,4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907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36,3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6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90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33,4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95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34,2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93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37,1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89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34,9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90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33,4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7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50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26,6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54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27,3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52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31,2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49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29,4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50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26,6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8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27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04,2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31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05,1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30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08,7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26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07,5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27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04,2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9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99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84,0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98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83,9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55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77,3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50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75,9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43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73,4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63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77,1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99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84,0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10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62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90,1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66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91,0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66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92,8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62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93,1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62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90,1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1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24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69,7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15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68,6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07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67,8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03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68,0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06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70,2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88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66,8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59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88,1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32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07,8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12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22,8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95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35,7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59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61,8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27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54,1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390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47,3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367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41,7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342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36,6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316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10,0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294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88,4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271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63,2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247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38,1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248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05,3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248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68,8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248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32,0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248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00,5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248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62,0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252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862,0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252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00,5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252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32,0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252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68,8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252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05,3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251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36,5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272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59,0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282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50,2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29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36,9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299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39,8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285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53,2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275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62,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297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85,6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319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07,2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344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32,9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367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37,8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391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43,4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28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50,2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55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56,6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40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34,1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44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31,9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60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56,8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92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32,5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09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20,3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07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88,3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07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66,7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99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84,2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90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04,3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87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02,7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496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82,6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07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56,8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10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55,6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11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57,6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11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88,1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13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17,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30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104,6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57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84,9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85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63,8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80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25,0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74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83,9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69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45,9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73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45,4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78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 983,4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83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21,6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92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17,1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94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20,6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84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25,8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589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63,0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24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69,7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Infowindowid">
    <w:name w:val="infowindow-i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32:00Z</dcterms:created>
  <dc:creator>Администрация Любытино</dc:creator>
  <dc:description/>
  <dc:language>en-US</dc:language>
  <cp:lastModifiedBy>Кирилова Г.П.</cp:lastModifiedBy>
  <cp:lastPrinted>2023-06-22T18:00:00Z</cp:lastPrinted>
  <dcterms:modified xsi:type="dcterms:W3CDTF">2023-06-23T08:32:00Z</dcterms:modified>
  <cp:revision>2</cp:revision>
  <dc:subject/>
  <dc:title>Р О С С И С К А Я  Ф Е Д Е Р А Ц И Я</dc:title>
</cp:coreProperties>
</file>