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6.2023 № 76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Л-1, 2, 3 от КТП-10/0,4 кВ "Заполье- 1"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90101, 53:07:0090102 и частей земельных участков с кадастровыми номерами: 53:07:0000000:3891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3:07:0090101:101, 53:07:0090101:102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3:07:0090101:103, 53:07:0090102:64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6870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22.06.2023  № 766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 xml:space="preserve">ВЛ-0,4 кВ Л-1, 2, 3 от КТП-10/0,4 кВ "Заполье- 1" (Л-2 ПС Неболчи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24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6 870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13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30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11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30,2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10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32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04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27,7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86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19,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58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29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25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43,8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1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57,9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12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55,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18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46,4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87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58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56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69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1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83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86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05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99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33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1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72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14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73,7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95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35,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8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11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81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29,7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77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55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73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55,2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77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29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81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03,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16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79,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54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66,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86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54,4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23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40,3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56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26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84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15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6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82,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42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46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18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76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15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73,7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37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46,9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95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59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66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67,7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64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63,9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94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55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36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43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1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36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86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28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54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19,7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43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29,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40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26,3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52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16,7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46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87,0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39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52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32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14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1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12,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94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09,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49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04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31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04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31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00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47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00,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48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62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48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22,2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49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487,7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5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487,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52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22,3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52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62,3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51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00,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994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05,6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20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08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34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10,4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58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12,7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00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16,7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38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95,6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4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99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0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20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5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16,7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36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14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4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51,3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50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86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5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15,9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87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24,7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13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32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42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41,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68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27,8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4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10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52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08,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72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26,9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73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28,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72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30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45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43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6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79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88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15,3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06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24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1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26,8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11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22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17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02,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53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86,9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64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18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75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49,0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86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94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94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33,9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03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71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7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05,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69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13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34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03,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03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93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7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86,4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61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81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41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74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1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66,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75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54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43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45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44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41,4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076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50,9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1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62,7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42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70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62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77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79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82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0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90,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35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99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68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09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76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03,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70,7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9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34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82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95,1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7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50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61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20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50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92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20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05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14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23,7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13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30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9:00Z</dcterms:created>
  <dc:creator>Администрация Любытино</dc:creator>
  <dc:description/>
  <dc:language>en-US</dc:language>
  <cp:lastModifiedBy>Кирилова Г.П.</cp:lastModifiedBy>
  <cp:lastPrinted>2023-06-22T18:00:00Z</cp:lastPrinted>
  <dcterms:modified xsi:type="dcterms:W3CDTF">2023-06-23T08:39:00Z</dcterms:modified>
  <cp:revision>2</cp:revision>
  <dc:subject/>
  <dc:title>Р О С С И С К А Я  Ф Е Д Е Р А Ц И Я</dc:title>
</cp:coreProperties>
</file>