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6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20 кВА "Глебова Гора", ( 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0101, и частей земельных участков с кадастровыми номерам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07:0120101: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07:0120101:10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07:0120101:1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3:07:0120101:37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1636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6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 xml:space="preserve">ВЛ-0,4 кВ от КТП-20 кВА "Глебова Гора", ( Л-2 ПС Неболч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636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22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31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23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34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20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57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7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80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5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00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21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26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0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41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77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67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8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66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8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70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7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72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5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92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3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18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19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38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99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71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982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99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97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97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99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69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16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36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3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15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5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89,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6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69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9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40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8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34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8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30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8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26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08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30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0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37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1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23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4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7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173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77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20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54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22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31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1:00Z</dcterms:created>
  <dc:creator>Администрация Любытино</dc:creator>
  <dc:description/>
  <dc:language>en-US</dc:language>
  <cp:lastModifiedBy>Кирилова Г.П.</cp:lastModifiedBy>
  <cp:lastPrinted>2023-06-22T18:00:00Z</cp:lastPrinted>
  <dcterms:modified xsi:type="dcterms:W3CDTF">2023-06-23T08:41:00Z</dcterms:modified>
  <cp:revision>2</cp:revision>
  <dc:subject/>
  <dc:title>Р О С С И С К А Я  Ф Е Д Е Р А Ц И Я</dc:title>
</cp:coreProperties>
</file>