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2.06.2023 № 768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N 137-ФЗ "О введении в действие Земельного кодекса Российской Федерации", статьей 23, пунктом 1 статьи 39.37, пунктом 4 статьи 39.38, статьей 39.39, пунктом 1 статьи 39.43, статьей 39.45, статьей 39.50 Земельного кодекса Российской Федерации, рассмотрев ходатайство Публичного акционерного общества "Россети Северо-Запад" ИНН: 7802312751, ОГРН: 1047855175785, публикации на официальном сайте Администрации Любытинского муниципального района от 24.05.2023 г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"Россети Северо-Запад" ИНН: 7802312751, ОГРН: 1047855175785, в целях размещения объекта электросетевого хозяйства ВЛ-0,4 кВ от КТП-63 кВА "Клишино",(Л-1 ПС Неболчи)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080701, 53:07:0080801и частей земельных участков с кадастровыми номерами: 53:07:0080701:7, 53:07:0080701:1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53:07:0080701:19, 53:07:0080801:4,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3:07:0080801:19,53:07:0080701:53,расположенных по адресу: Российская Федерация Новгородская область, район Любытинский, Неболчское сельское поселение.</w:t>
      </w:r>
    </w:p>
    <w:p>
      <w:pPr>
        <w:pStyle w:val="ConsPlusNormal1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испрашиваемого публичного сервитута: 5807 кв. м. </w:t>
      </w:r>
    </w:p>
    <w:p>
      <w:pPr>
        <w:pStyle w:val="ConsPlusNormal1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публичного сервитута - 49 (сорок девять) лет.</w:t>
      </w:r>
    </w:p>
    <w:p>
      <w:pPr>
        <w:pStyle w:val="ConsPlusNormal1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ConsPlusNormal1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рафик проведения работ при осуществлении деятельности по размещению объектов электросетевого хозяйства, для обеспечения которой устанавливается публичный сервитут в отношении земель и части земельного участка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N 137-ФЗ "О введении в действие Земельного кодекса Российской Федерации" не устанавливается.</w:t>
      </w:r>
    </w:p>
    <w:p>
      <w:pPr>
        <w:pStyle w:val="Normal"/>
        <w:ind w:left="113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» поселения и разместить в информационно-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А.А. 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7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750820</wp:posOffset>
                </wp:positionH>
                <wp:positionV relativeFrom="paragraph">
                  <wp:posOffset>-451485</wp:posOffset>
                </wp:positionV>
                <wp:extent cx="295275" cy="36004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.6pt;margin-top:-35.55pt;width:23.2pt;height:28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62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496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т 22.06.2023  № 768</w:t>
      </w:r>
    </w:p>
    <w:p>
      <w:pPr>
        <w:pStyle w:val="Normal"/>
        <w:widowControl w:val="false"/>
        <w:autoSpaceDE w:val="false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 w:val="24"/>
          <w:szCs w:val="24"/>
          <w:u w:val="single"/>
        </w:rPr>
        <w:t xml:space="preserve">Публичный сервитут объекта электросетевого хозяйства: </w:t>
      </w:r>
      <w:r>
        <w:rPr>
          <w:color w:val="000000"/>
          <w:u w:val="single"/>
        </w:rPr>
        <w:t>ВЛ-0,4 кВ от КТП-63 кВА "Клишино",(Л-1 ПС Неболчи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 w:val="24"/>
        </w:rPr>
        <w:t>(наименование объекта, местоположение границ которого описано (далее - объект))</w:t>
      </w:r>
      <w:r>
        <w:rPr/>
        <w:t xml:space="preserve">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40"/>
        <w:gridCol w:w="1400"/>
        <w:gridCol w:w="5101"/>
      </w:tblGrid>
      <w:tr>
        <w:trPr>
          <w:trHeight w:val="30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 определения координат характерных точек границ - метод аналитический</w:t>
            </w:r>
          </w:p>
        </w:tc>
      </w:tr>
      <w:tr>
        <w:trPr>
          <w:trHeight w:val="435" w:hRule="atLeast"/>
        </w:trPr>
        <w:tc>
          <w:tcPr>
            <w:tcW w:w="9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5 807 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5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08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5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ур 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 113,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5 798,17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 140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315 839,06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 161,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5 874,41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 181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5 910,75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 182,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5 910,61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 194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5 944,22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 207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5 978,61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 220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012,69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 217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014,14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 203,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5 980,03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 191,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5 945,63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 181,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5 919,25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 17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5 939,8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 171,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5 949,18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 167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5 948,13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 170,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5 938,63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 177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5 917,23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 136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5 936,87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 087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5 960,67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 049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5 978,84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 027,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5 989,38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991,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006,9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955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024,42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919,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041,95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883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059,47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847,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076,99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811,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094,51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775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112,04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738,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130,36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737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130,72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744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122,87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774,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108,45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810,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090,92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846,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073,4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882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055,88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918,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038,36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954,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020,84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989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003,31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 025,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5 985,79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 047,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5 975,24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 085,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5 957,07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 135,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5 933,27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 178,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5 912,49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 157,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5 876,42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 136,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5 841,18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 109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5 800,36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 113,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5 798,17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ур 2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698,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145,26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691,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155,23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636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204,97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606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231,92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567,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267,39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519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310,2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480,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345,62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489,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366,51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485,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366,95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484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364,71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472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323,28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471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316,7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478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341,49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516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307,23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564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264,42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604,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228,96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633,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202,02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693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147,73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698,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145,26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ур 3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465,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254,6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464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251,82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464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229,67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463,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194,13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461,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184,11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458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176,81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451,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146,66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441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118,73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434,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091,56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441,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073,95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452,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047,49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456,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049,04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445,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075,44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436,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097,87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452,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144,21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463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182,42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464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210,76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465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240,37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465,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254,6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ур 4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411,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072,0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411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071,87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379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031,36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382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028,87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410,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064,01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411,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072,0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ур 5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497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384,4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500,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389,39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520,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431,94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528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451,71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526,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448,32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509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410,27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496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385,69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497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384,4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ур 6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581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497,5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564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487,03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574,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490,58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611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505,49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645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518,69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643,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522,43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615,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511,2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610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509,0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605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506,71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602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505,95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599,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505,07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583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498,5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581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497,5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ур 7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536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486,5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539,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482,22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537,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505,74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536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486,5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ур 8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524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691,01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525,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673,86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526,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664,5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528,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693,41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536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753,39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542,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769,23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539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770,81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532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754,45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524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693,84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524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691,01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ур 9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509,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665,35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509,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668,79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508,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673,44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482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675,58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482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671,59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506,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669,54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509,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6 665,35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2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4:24:00Z</dcterms:created>
  <dc:creator>Администрация Любытино</dc:creator>
  <dc:description/>
  <cp:keywords/>
  <dc:language>en-US</dc:language>
  <cp:lastModifiedBy>Кирилова Г.П.</cp:lastModifiedBy>
  <cp:lastPrinted>2023-06-22T18:09:00Z</cp:lastPrinted>
  <dcterms:modified xsi:type="dcterms:W3CDTF">2023-06-22T15:10:00Z</dcterms:modified>
  <cp:revision>4</cp:revision>
  <dc:subject/>
  <dc:title>Р О С С И С К А Я  Ф Е Д Е Р А Ц И Я</dc:title>
</cp:coreProperties>
</file>