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6.2023 № 79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1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от 02.12.2021 №1049 «О создании межведомственной комиссии по легализации налоговой базы и базы по страховым взносам, мониторингу ситуации по снижению неформальной занятости в Любытинском муниципальном районе»</w:t>
      </w:r>
    </w:p>
    <w:p>
      <w:pPr>
        <w:pStyle w:val="Normal"/>
        <w:spacing w:lineRule="exact" w:line="240"/>
        <w:ind w:right="1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Любытинского муниципального района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межведомственной комиссии по легализации налоговой базы и базы по страховым взносам, мониторингу ситуации по снижению неформальной занятости в Любытинском муниципальном районе, утвержденный постановлением Администрации муниципального района от 02.12.2021 № 1049 «О создании межведомственной комиссии по легализации налоговой базы по страховым взносам, мониторингу ситуации по снижению неформальной занятости в Любытинском муниципальном районе», изложив его в прилагаем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985" w:right="566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</w:t>
      </w:r>
      <w:r>
        <w:rPr/>
        <w:t>А.А. Устин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  <w:br/>
              <w:t>от 26.06.2023 № 790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/>
      </w:pPr>
      <w:r>
        <w:rPr>
          <w:bCs/>
          <w:sz w:val="28"/>
        </w:rPr>
        <w:t>межведомственной комиссии по легализации налоговой базы и базы по страховым взносам, мониторингу ситуации по снижению неформальной занятости в Любытинском муниципальном районе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1"/>
        <w:gridCol w:w="360"/>
        <w:gridCol w:w="6587"/>
      </w:tblGrid>
      <w:tr>
        <w:trPr/>
        <w:tc>
          <w:tcPr>
            <w:tcW w:w="2471" w:type="dxa"/>
            <w:tcBorders/>
          </w:tcPr>
          <w:p>
            <w:pPr>
              <w:pStyle w:val="ConsPlusNormal1"/>
              <w:spacing w:lineRule="exact" w:line="232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А.А. </w:t>
            </w:r>
          </w:p>
          <w:p>
            <w:pPr>
              <w:pStyle w:val="ConsPlusNormal1"/>
              <w:spacing w:lineRule="exact" w:line="232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32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С.В.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1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1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7" w:type="dxa"/>
            <w:tcBorders/>
          </w:tcPr>
          <w:p>
            <w:pPr>
              <w:pStyle w:val="ConsPlusNormal1"/>
              <w:spacing w:lineRule="exact" w:line="232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комиссии;</w:t>
            </w:r>
          </w:p>
          <w:p>
            <w:pPr>
              <w:pStyle w:val="ConsPlusNormal1"/>
              <w:spacing w:lineRule="exact" w:line="232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>
          <w:trHeight w:val="489" w:hRule="atLeast"/>
        </w:trPr>
        <w:tc>
          <w:tcPr>
            <w:tcW w:w="2471" w:type="dxa"/>
            <w:tcBorders/>
          </w:tcPr>
          <w:p>
            <w:pPr>
              <w:pStyle w:val="ConsPlusNormal1"/>
              <w:spacing w:lineRule="exact" w:line="232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 Н.Г.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экономики, потребительского  рынка  и сельского хозяйства Администрации муниципального района, секретарь комиссии</w:t>
            </w:r>
          </w:p>
          <w:p>
            <w:pPr>
              <w:pStyle w:val="ConsPlusNormal1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1"/>
              <w:spacing w:lineRule="exact" w:line="232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spacing w:lineRule="exact" w:line="232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7087"/>
            </w:tblGrid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еева М.С.</w:t>
                  </w:r>
                </w:p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andard"/>
                    <w:tabs>
                      <w:tab w:val="clear" w:pos="720"/>
                      <w:tab w:val="left" w:pos="9923" w:leader="none"/>
                    </w:tabs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Standard"/>
                    <w:tabs>
                      <w:tab w:val="clear" w:pos="720"/>
                      <w:tab w:val="left" w:pos="9923" w:leader="none"/>
                    </w:tabs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правовой и кадровой работы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управления делами </w:t>
                  </w:r>
                  <w:r>
                    <w:rPr>
                      <w:sz w:val="28"/>
                      <w:szCs w:val="28"/>
                    </w:rPr>
                    <w:t>Администрации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>;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кова Д.В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оектного управле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я долгом и урегулирования задолженности физических лиц Управления ФНС по Новгородской области;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силенко Н.А.</w:t>
                  </w:r>
                </w:p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– старший судебный пристав ОСП </w:t>
                  </w:r>
                </w:p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ичского, Любытинского и Мошенского район-</w:t>
                  </w:r>
                </w:p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;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нухина Ю.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амерального контроля налога на доходы физических лиц и страховых взносов №1 Управления ФНС по Новгородской области;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горьева О.В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роектного управления долгом и урегулирования задолженности физических лиц Управ-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ния ФНС по Новгородской области;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исеева Н.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астер Комаровского участкового лесничества ГОКУ «Любытинское лесничество»;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И.М.</w:t>
                  </w:r>
                </w:p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ения полиции по Любытинскому району межмуниципального отдела МВД России «Боровичский»;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икова О.В.</w:t>
                  </w:r>
                </w:p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тета финансов Администрации муниципального района;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хнова Т.В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Неболчского сельского поселе-ния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едина О.А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занятости населения Любытинского района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ирнов А.В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9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руководителя Управления ФНС по Новгородской области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епочкина Е.Ю.   </w:t>
                  </w:r>
                </w:p>
                <w:p>
                  <w:pPr>
                    <w:pStyle w:val="ConsPlusNormal1"/>
                    <w:spacing w:lineRule="exact" w:line="232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клиентской службы отделения ФПСС РФ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Новгородской области в Любытинском районе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С.В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ординационного совета организаций профсоюза Любытинского муниципального района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nsPlusNormal1"/>
                    <w:spacing w:lineRule="exact" w:line="232"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нгина Ю.Е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ConsPlusNormal1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роектного управления долгом и урегулирования задолженности физических лиц Управления ФНС по Новгородской области</w:t>
                  </w:r>
                </w:p>
              </w:tc>
            </w:tr>
          </w:tbl>
          <w:p>
            <w:pPr>
              <w:pStyle w:val="ConsPlusNormal1"/>
              <w:spacing w:lineRule="exact" w:line="232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Администрация Любытино</dc:creator>
  <dc:description/>
  <cp:keywords/>
  <dc:language>en-US</dc:language>
  <cp:lastModifiedBy>Кирилова Г.П.</cp:lastModifiedBy>
  <cp:lastPrinted>2023-06-27T16:09:00Z</cp:lastPrinted>
  <dcterms:modified xsi:type="dcterms:W3CDTF">2023-06-27T13:10:00Z</dcterms:modified>
  <cp:revision>4</cp:revision>
  <dc:subject/>
  <dc:title>Р О С С И С К А Я  Ф Е Д Е Р А Ц И Я</dc:title>
</cp:coreProperties>
</file>