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1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Большие Тальцы"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301 и частей земельных участков с кадастровыми номерами: 53:07:0140301:2, 53:07:0140301:5, 53:07:0140301:16, 53:07:0140301: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40301:36, 53:07:0140301:54,53:07:0140301:70,53:07:0140301:260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5755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19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25 кВА "Большие Тальцы"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75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1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63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6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6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38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39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6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67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2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1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7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9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5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8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2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71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0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38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0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61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63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8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4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5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3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2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74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4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6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6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4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49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1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73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69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46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6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6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2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14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6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0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1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2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1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4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0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0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8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3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80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7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5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9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93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76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6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59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64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6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5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4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53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5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8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3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4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1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3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3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0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38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38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1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9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4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7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4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9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5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1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5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0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6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3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6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56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0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73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3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90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7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5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8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3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84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99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89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95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2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0 98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10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3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18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6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22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8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602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6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57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55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0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99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2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7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6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8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1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8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1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1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1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97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5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5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43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17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26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0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504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2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88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62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6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16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2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41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9:00Z</dcterms:created>
  <dc:creator>Администрация Любытино</dc:creator>
  <dc:description/>
  <dc:language>en-US</dc:language>
  <cp:lastModifiedBy>Кирилова Г.П.</cp:lastModifiedBy>
  <cp:lastPrinted>2023-06-30T16:48:00Z</cp:lastPrinted>
  <dcterms:modified xsi:type="dcterms:W3CDTF">2023-06-30T13:49:00Z</dcterms:modified>
  <cp:revision>2</cp:revision>
  <dc:subject/>
  <dc:title>Р О С С И С К А Я  Ф Е Д Е Р А Ц И Я</dc:title>
</cp:coreProperties>
</file>