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20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25 кВА "Горушка", (Л-2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110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07:0091201 </w:t>
      </w:r>
      <w:r>
        <w:rPr>
          <w:rFonts w:cs="Times New Roman" w:ascii="Times New Roman" w:hAnsi="Times New Roman"/>
          <w:sz w:val="28"/>
          <w:szCs w:val="28"/>
        </w:rPr>
        <w:t>и частей земельных участков с кадастровыми номер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:07:0091201:4,53:07:0091201:5,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4688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20</w:t>
      </w:r>
    </w:p>
    <w:p>
      <w:pPr>
        <w:pStyle w:val="Normal"/>
        <w:widowControl w:val="false"/>
        <w:autoSpaceDE w:val="fals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25 кВА "Горушка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68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2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31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20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35,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16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44,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12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52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12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68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12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69,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12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53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8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61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5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93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1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35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9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57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4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66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0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73,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6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81,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6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77,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0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69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62,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99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54,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1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32,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5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92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2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78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2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75,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5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89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08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58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12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49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1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40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0 20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831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2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89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76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99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72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05,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11,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13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14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8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07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72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01,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76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95,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2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84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8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5 989,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37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43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3,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83,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85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6,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5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5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0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2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6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0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69,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65,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6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66,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0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68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5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1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8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2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8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43,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8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38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69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37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4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1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14,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44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75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1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220,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257,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1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306,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306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257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220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75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44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23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9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35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33,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0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13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1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1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1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0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ур 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8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36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8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36,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0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28,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09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25,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4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15,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4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14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13,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5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11,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85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5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85,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5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83,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5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81,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6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9,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51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71,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7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82,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43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091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9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03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5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12,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32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21,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40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9 28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136,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53:00Z</dcterms:created>
  <dc:creator>Администрация Любытино</dc:creator>
  <dc:description/>
  <dc:language>en-US</dc:language>
  <cp:lastModifiedBy>Кирилова Г.П.</cp:lastModifiedBy>
  <cp:lastPrinted>2023-06-30T16:53:00Z</cp:lastPrinted>
  <dcterms:modified xsi:type="dcterms:W3CDTF">2023-06-30T13:53:00Z</dcterms:modified>
  <cp:revision>2</cp:revision>
  <dc:subject/>
  <dc:title>Р О С С И С К А Я  Ф Е Д Е Р А Ц И Я</dc:title>
</cp:coreProperties>
</file>