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Илово"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6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астей земельных участков с кадастровыми номер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091601:7,53:07:0091601:22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756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1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25 кВА "Илово"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75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92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94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27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2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49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9,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5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2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3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04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56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00,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44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89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27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77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06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47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38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41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54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00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3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5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63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5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71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70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5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62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38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9 000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53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906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76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827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89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44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700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56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603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3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2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72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68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59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49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3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525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5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68 492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5:00Z</dcterms:created>
  <dc:creator>Администрация Любытино</dc:creator>
  <dc:description/>
  <dc:language>en-US</dc:language>
  <cp:lastModifiedBy>Кирилова Г.П.</cp:lastModifiedBy>
  <cp:lastPrinted>2023-06-30T17:05:00Z</cp:lastPrinted>
  <dcterms:modified xsi:type="dcterms:W3CDTF">2023-06-30T14:05:00Z</dcterms:modified>
  <cp:revision>2</cp:revision>
  <dc:subject/>
  <dc:title>Р О С С И С К А Я  Ф Е Д Е Р А Ц И Я</dc:title>
</cp:coreProperties>
</file>