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2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ВЛ-0,4 кВ от КТП-25 кВА "Малые Тальцы",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4020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астей земельных участков с кадастровыми номерами: 53:07:0140201:6, 53:07:0140201:7,53:07:0140201:13, 53:07:0140201:59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2560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23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25 кВА "Малые Тальцы",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560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95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840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96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842,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93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873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92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893,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88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925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86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948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82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977,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9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008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80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032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9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034,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8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011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5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043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077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2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088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1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091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0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081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69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121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68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159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68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185,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68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198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65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213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65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210,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68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196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68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184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68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159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69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120,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0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077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4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040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8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007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6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981,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2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942,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3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939,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6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978,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79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9 004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82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973,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86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945,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88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922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9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890,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93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871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1 95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8 840,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20:00Z</dcterms:created>
  <dc:creator>Администрация Любытино</dc:creator>
  <dc:description/>
  <dc:language>en-US</dc:language>
  <cp:lastModifiedBy>Кирилова Г.П.</cp:lastModifiedBy>
  <cp:lastPrinted>2023-06-30T17:17:00Z</cp:lastPrinted>
  <dcterms:modified xsi:type="dcterms:W3CDTF">2023-06-30T14:20:00Z</dcterms:modified>
  <cp:revision>2</cp:revision>
  <dc:subject/>
  <dc:title>Р О С С И С К А Я  Ф Е Д Е Р А Ц И Я</dc:title>
</cp:coreProperties>
</file>