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30 кВА "Клочевицы"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701 и частей земельных участков с кадастровыми номер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090701:6, 53:07:0090701:8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24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4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30 кВА "Клочевицы"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24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48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77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5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617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6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629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630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5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617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6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78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1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68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3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61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3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44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2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6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24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11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2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07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29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2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33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40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57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1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64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6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74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7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46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48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6:00Z</dcterms:created>
  <dc:creator>Администрация Любытино</dc:creator>
  <dc:description/>
  <dc:language>en-US</dc:language>
  <cp:lastModifiedBy>Кирилова Г.П.</cp:lastModifiedBy>
  <cp:lastPrinted>2023-06-30T17:25:00Z</cp:lastPrinted>
  <dcterms:modified xsi:type="dcterms:W3CDTF">2023-06-30T14:26:00Z</dcterms:modified>
  <cp:revision>2</cp:revision>
  <dc:subject/>
  <dc:title>Р О С С И С К А Я  Ф Е Д Е Р А Ц И Я</dc:title>
</cp:coreProperties>
</file>