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2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40 кВА "Воробицы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1901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660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25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40 кВА "Воробицы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819"/>
      </w:tblGrid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66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6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23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5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21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10,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4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05,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4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01,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3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95,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23,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07,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5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00,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95,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6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07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8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38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64,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3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89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5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21,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6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23,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6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23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5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32,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49,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45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29,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5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532,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6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23,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6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26,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5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26,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5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19,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6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423,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30,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0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20,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0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18,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0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16,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1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15,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1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13,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4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294,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297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1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17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1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19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1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35,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2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63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1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51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40,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4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330,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9:00Z</dcterms:created>
  <dc:creator>Администрация Любытино</dc:creator>
  <dc:description/>
  <dc:language>en-US</dc:language>
  <cp:lastModifiedBy>Кирилова Г.П.</cp:lastModifiedBy>
  <cp:lastPrinted>2023-06-30T17:29:00Z</cp:lastPrinted>
  <dcterms:modified xsi:type="dcterms:W3CDTF">2023-06-30T14:29:00Z</dcterms:modified>
  <cp:revision>2</cp:revision>
  <dc:subject/>
  <dc:title>Р О С С И С К А Я  Ф Е Д Е Р А Ц И Я</dc:title>
</cp:coreProperties>
</file>