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2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1047855175785 в целях размещения объекта электросетевого хозяйства ВЛ-0,4 кВ от КТП-25 кВА "Недашицы",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91701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1223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27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25 кВА "Недашицы", (Л-2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1223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2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01,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2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15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3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16,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8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13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91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10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9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50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96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82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98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406,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98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408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96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85,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93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53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91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14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8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16,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3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20,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3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19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2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28,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1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67,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78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74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78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70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0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64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2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28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2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01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2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301,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35:00Z</dcterms:created>
  <dc:creator>Администрация Любытино</dc:creator>
  <dc:description/>
  <dc:language>en-US</dc:language>
  <cp:lastModifiedBy>Кирилова Г.П.</cp:lastModifiedBy>
  <cp:lastPrinted>2023-06-30T17:34:00Z</cp:lastPrinted>
  <dcterms:modified xsi:type="dcterms:W3CDTF">2023-06-30T14:35:00Z</dcterms:modified>
  <cp:revision>2</cp:revision>
  <dc:subject/>
  <dc:title>Р О С С И С К А Я  Ф Е Д Е Р А Ц И Я</dc:title>
</cp:coreProperties>
</file>