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40 кВА "Обречиха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0201 и частей земельных участков с кадастровыми номерами: 53:07:0120201:3, 53:07:0120201:5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654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8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40 кВА "Обречиха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961"/>
      </w:tblGrid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65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550,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591,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632,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665,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692,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24,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52,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89,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25,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19,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22,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30,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67,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98,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920,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942,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965,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965,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943,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920,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98,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68,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30,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90,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52,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27,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9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53,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79,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5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81,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5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88,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6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21,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6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50,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6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91,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5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91,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5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50,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5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821,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88,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5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80,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5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75,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89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50,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723,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691,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665,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3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631,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592,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1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575,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1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572,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587,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4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550,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6 9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4 550,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38:00Z</dcterms:created>
  <dc:creator>Администрация Любытино</dc:creator>
  <dc:description/>
  <dc:language>en-US</dc:language>
  <cp:lastModifiedBy>Кирилова Г.П.</cp:lastModifiedBy>
  <cp:lastPrinted>2023-06-30T17:37:00Z</cp:lastPrinted>
  <dcterms:modified xsi:type="dcterms:W3CDTF">2023-06-30T14:38:00Z</dcterms:modified>
  <cp:revision>2</cp:revision>
  <dc:subject/>
  <dc:title>Р О С С И С К А Я  Ф Е Д Е Р А Ц И Я</dc:title>
</cp:coreProperties>
</file>