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63 кВА "Степкино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801 и  частей земельных участков с кадастровыми номерами 53:07:0090801:17, 53:07:0090801:29, 53:07:0090801:88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562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9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3 кВА "Степкино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56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5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58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78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7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6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5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8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9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7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00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3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01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22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8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48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5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78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3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95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2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13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35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7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62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4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88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12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41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0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38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0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41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9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49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6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85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3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17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3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31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3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30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3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20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1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30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1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27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214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6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82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18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46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2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110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87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49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3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47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84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7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59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29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32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1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2 010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92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75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38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45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0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20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0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15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0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13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17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2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900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2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8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4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3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7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6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96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79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5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59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2 45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858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0:00Z</dcterms:created>
  <dc:creator>Администрация Любытино</dc:creator>
  <dc:description/>
  <dc:language>en-US</dc:language>
  <cp:lastModifiedBy>Кирилова Г.П.</cp:lastModifiedBy>
  <cp:lastPrinted>2023-06-30T17:40:00Z</cp:lastPrinted>
  <dcterms:modified xsi:type="dcterms:W3CDTF">2023-06-30T14:40:00Z</dcterms:modified>
  <cp:revision>2</cp:revision>
  <dc:subject/>
  <dc:title>Р О С С И С К А Я  Ф Е Д Е Р А Ц И Я</dc:title>
</cp:coreProperties>
</file>