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3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40 кВА "Хортицы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040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 Новгородская область, район Любытинский, Неболчское сельское поселение, д.Хортицы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1197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30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40 кВА "Хортицы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19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96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23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97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58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0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67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0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00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1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24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3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13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5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05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7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23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7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26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5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10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17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1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28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35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1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37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1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28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99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25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99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21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1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24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0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501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4 00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70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9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61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93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57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89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54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8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50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93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53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96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57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96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24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3 96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1 423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4:00Z</dcterms:created>
  <dc:creator>Администрация Любытино</dc:creator>
  <dc:description/>
  <dc:language>en-US</dc:language>
  <cp:lastModifiedBy>Кирилова Г.П.</cp:lastModifiedBy>
  <cp:lastPrinted>2023-06-30T17:43:00Z</cp:lastPrinted>
  <dcterms:modified xsi:type="dcterms:W3CDTF">2023-06-30T14:44:00Z</dcterms:modified>
  <cp:revision>2</cp:revision>
  <dc:subject/>
  <dc:title>Р О С С И С К А Я  Ф Е Д Е Р А Ц И Я</dc:title>
</cp:coreProperties>
</file>