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3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47855175785, в целях размещения объекта электросетевого хозяйства ВЛ-0,4 кВ от КТП-40 кВА "Дуброво",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91501 и частей земельных участков с кадастровыми номерами: 53:07:0000000:3880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:07:0091501:20, 53:07:0091501:29, 53:07:0091501:30, 53:07:0091501:35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:07:0091501:36, 53:07:0091501:55, расположенных по адресу: Российская Федерация Новгородская область, район Любытинский, Неболчское сельское поселение, д.Дуброва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4479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31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40 кВА "Дуброво", (Л-2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245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479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90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003,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90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005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89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007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8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986,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89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985,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90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003,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90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027,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91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036,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92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090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91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091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90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041,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88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076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85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116,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84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124,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84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116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85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113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88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073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90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037,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90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032,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90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027,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0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306,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4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320,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4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324,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0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310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0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306,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337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3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352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3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356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8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341,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8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337,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337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5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5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477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5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464,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6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433,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7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390,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7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372,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8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355,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8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346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7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372,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7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410,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6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444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5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477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6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5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56,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60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9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66,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0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30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0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497,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1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455,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2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456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1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497,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0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31,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0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67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79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6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87,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5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10,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5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43,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5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70,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4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70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5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43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5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09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5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90,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3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82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9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70,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7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64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5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60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5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57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5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57,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5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56,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7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5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48,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4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17,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59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33,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54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50,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55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89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55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91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5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47,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59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30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4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13,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4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85,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54,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4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40,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4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53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4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75,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4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06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4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05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5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31,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5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30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5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47,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5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48,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8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8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34,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9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49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1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90,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91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3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95,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2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94,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2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804,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1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805,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1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93,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8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81,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8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77,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1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88,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52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6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54,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1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58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54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50,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9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48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7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18,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68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34,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9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5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93,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6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93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8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824,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7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826,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6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97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6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97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7 75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93,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47:00Z</dcterms:created>
  <dc:creator>Администрация Любытино</dc:creator>
  <dc:description/>
  <dc:language>en-US</dc:language>
  <cp:lastModifiedBy>Кирилова Г.П.</cp:lastModifiedBy>
  <cp:lastPrinted>2023-06-30T17:47:00Z</cp:lastPrinted>
  <dcterms:modified xsi:type="dcterms:W3CDTF">2023-06-30T14:47:00Z</dcterms:modified>
  <cp:revision>2</cp:revision>
  <dc:subject/>
  <dc:title>Р О С С И С К А Я  Ф Е Д Е Р А Ц И Я</dc:title>
</cp:coreProperties>
</file>