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0.06.2023 № 832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4.05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Н: 1047855175785, в целях размещения объекта электросетевого хозяйства ВЛ-0,4 кВ от КТП-100 кВА "Заозерье", (Л-2 ПС Неболчи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090501, 53:07:0090601, 53:07:0092901 и частей земельных участков с кадастровыми номерами: 53:07:0000000:4302, 53:07:0090501:12, 53:07:0090501:30, 53:07:0090501:31,53:07:0090501:64, 53:07:0090501:66, 53:07:0090501:181, 53:07:0090501:191,53:07:0090601:12, 53:07:0092901:3, расположенных по адресу: Российская Федерация Новгородская область, район Любытинский, Неболчское сельское поселение.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испрашиваемого публичного сервитута: 8042 кв. м. 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убличного сервитута - 49 (сорок девять) лет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ind w:left="113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7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50820</wp:posOffset>
                </wp:positionH>
                <wp:positionV relativeFrom="paragraph">
                  <wp:posOffset>-451485</wp:posOffset>
                </wp:positionV>
                <wp:extent cx="295275" cy="36004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6pt;margin-top:-35.55pt;width:23.2pt;height:2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62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496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30.06.2023  № 832</w:t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убличный сервитут объекта электросетевого хозяйства: </w:t>
      </w:r>
      <w:r>
        <w:rPr>
          <w:color w:val="000000"/>
          <w:u w:val="single"/>
        </w:rPr>
        <w:t>ВЛ-0,4 кВ от КТП-100 кВА "Заозерье", (Л-2 ПС Неболчи)</w:t>
      </w:r>
    </w:p>
    <w:p>
      <w:pPr>
        <w:pStyle w:val="Normal"/>
        <w:spacing w:lineRule="auto" w:line="256"/>
        <w:ind w:left="4634" w:right="436" w:hanging="3163"/>
        <w:rPr/>
      </w:pPr>
      <w:r>
        <w:rPr>
          <w:color w:val="000000"/>
          <w:sz w:val="24"/>
        </w:rPr>
        <w:t>(наименование объекта, местоположение границ которого описано (далее - объект))</w:t>
      </w:r>
      <w:r>
        <w:rPr/>
        <w:t xml:space="preserve">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20"/>
        <w:gridCol w:w="1418"/>
        <w:gridCol w:w="5103"/>
      </w:tblGrid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9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450" w:hRule="atLeast"/>
        </w:trPr>
        <w:tc>
          <w:tcPr>
            <w:tcW w:w="9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8042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53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042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533,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045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536,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01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565,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6 99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591,8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6 972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611,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6 950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636,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6 979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665,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005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693,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034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723,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06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754,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106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727,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140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703,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117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672,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12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669,8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146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704,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110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729,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123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750,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120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752,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106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731,4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067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757,6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096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786,4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125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815,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151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841,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176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866,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206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895,9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235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925,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263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953,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291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980,4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31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009,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326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039,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332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064,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347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050,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34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053,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332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069,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327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094,9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316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128,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303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166,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283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223,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265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276,8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254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308,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286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321,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32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336,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361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347,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403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358,9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430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366,9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468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377,4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505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387,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534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395,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56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403,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606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413,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64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423,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694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440,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718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464,4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715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467,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692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444,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646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427,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605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416,9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565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407,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533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398,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504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391,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46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381,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429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371,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413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376,8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412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373,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422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369,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402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362,7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360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351,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32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340,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285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325,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251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311,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216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300,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17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288,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177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284,9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217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296,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251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306,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261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275,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279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221,8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299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164,9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31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127,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323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093,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329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068,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322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040,4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316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7 011,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288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983,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270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983,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270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979,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28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979,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26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956,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232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928,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203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898,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173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869,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150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846,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125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879,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093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919,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090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917,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122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876,6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14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843,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123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818,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093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789,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062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758,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035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730,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036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746,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011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765,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6 980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783,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6 978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779,8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009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761,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032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744,7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030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726,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005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698,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003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706,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705,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001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695,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6 976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668,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6 947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638,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6 925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640,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6 890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644,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6 890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640,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6 925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636,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6 947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634,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6 969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608,9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6 987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589,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011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562,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7 042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533,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2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4:51:00Z</dcterms:created>
  <dc:creator>Администрация Любытино</dc:creator>
  <dc:description/>
  <dc:language>en-US</dc:language>
  <cp:lastModifiedBy>Кирилова Г.П.</cp:lastModifiedBy>
  <cp:lastPrinted>2023-06-30T17:50:00Z</cp:lastPrinted>
  <dcterms:modified xsi:type="dcterms:W3CDTF">2023-06-30T14:51:00Z</dcterms:modified>
  <cp:revision>2</cp:revision>
  <dc:subject/>
  <dc:title>Р О С С И С К А Я  Ф Е Д Е Р А Ц И Я</dc:title>
</cp:coreProperties>
</file>