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60 кВА "Красницы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301, и частей земельных участков с кадастровыми номерами: 53:07:0090301:28, 53:07:0090301:49, расположенных по адресу: Российская Федерация Новгородская область, район Любытинский, Неболчское сельское поселение, д.Красницы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3964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3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0 кВА "Красницы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96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892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895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28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6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67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9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39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93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09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93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12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90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42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6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72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31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9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57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83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13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53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0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55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7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15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5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85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12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33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66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2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91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17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5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50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2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79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4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204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8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235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0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257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0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260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8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238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4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207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80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4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56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45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31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4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11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43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07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4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28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49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53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1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76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5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47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59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114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2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88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4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63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6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30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1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10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1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98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97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2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007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82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3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46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2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2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2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22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2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19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3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21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44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79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7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54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2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926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5 8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0 892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4:00Z</dcterms:created>
  <dc:creator>Администрация Любытино</dc:creator>
  <dc:description/>
  <dc:language>en-US</dc:language>
  <cp:lastModifiedBy>Кирилова Г.П.</cp:lastModifiedBy>
  <cp:lastPrinted>2023-06-30T17:54:00Z</cp:lastPrinted>
  <dcterms:modified xsi:type="dcterms:W3CDTF">2023-06-30T14:54:00Z</dcterms:modified>
  <cp:revision>2</cp:revision>
  <dc:subject/>
  <dc:title>Р О С С И С К А Я  Ф Е Д Е Р А Ц И Я</dc:title>
</cp:coreProperties>
</file>