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: 1047855175785, в целях размещения объекта электросетевого хозяйства ВЛ-0,4 кВ от КТП-63 кВА "Петровское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301, и частей земельных участков с кадастровыми номерами: 53:07:0091301:7, 53:07:0091301:13, 53:07:0091301:17,53:07:0091301:19, 53:07:0091301:38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:07:0091301:41,53:07:0091301:45, 53:07:0091301:70, 53:07:0091301:176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:07:0091301:291,53:07:0091301:292 , расположенных по адресу: Российская Федерация Новгородская область, район Любытинский, Неболчское сельское поселение, д.Петровско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7054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63 кВА "Петровское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705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98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69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69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0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73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73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6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18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6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18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09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798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5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0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35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46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2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69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8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86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82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67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1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44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1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43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65,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6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43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0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31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1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09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1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09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1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30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4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2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4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4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5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4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2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5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5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4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77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77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2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54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1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30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92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76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6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30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5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6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20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54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1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32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1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35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8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58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0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885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3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18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5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52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7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80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14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2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5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4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77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54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46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40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35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07,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15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45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1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59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2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0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54,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31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32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31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26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31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7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78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23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80,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83,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86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3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56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0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29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7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05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80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0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59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6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28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3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07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2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92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99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1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00,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88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9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9,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7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03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5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71,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93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0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28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8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52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5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68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5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64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8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9,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0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26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91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5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65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3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35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0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55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72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4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91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0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12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36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6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56,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56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6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1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3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79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1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10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8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41,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6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7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6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4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8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39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1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07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79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1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68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74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3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5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0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65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3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76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33,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09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69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81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80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07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4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88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7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69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0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52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3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29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5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2 965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01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89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48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1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087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4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04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8 97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25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1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56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3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77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07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02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26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53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7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80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8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223,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78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3,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5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19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3 167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56:00Z</dcterms:created>
  <dc:creator>Администрация Любытино</dc:creator>
  <dc:description/>
  <dc:language>en-US</dc:language>
  <cp:lastModifiedBy>Кирилова Г.П.</cp:lastModifiedBy>
  <cp:lastPrinted>2023-06-30T17:56:00Z</cp:lastPrinted>
  <dcterms:modified xsi:type="dcterms:W3CDTF">2023-06-30T14:56:00Z</dcterms:modified>
  <cp:revision>2</cp:revision>
  <dc:subject/>
  <dc:title>Р О С С И С К А Я  Ф Е Д Е Р А Ц И Я</dc:title>
</cp:coreProperties>
</file>