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06.2023 № 835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Н: 1047855175785, в целях размещения объекта электросетевого хозяйства </w:t>
      </w:r>
      <w:r>
        <w:rPr>
          <w:rFonts w:cs="Times New Roman" w:ascii="Times New Roman" w:hAnsi="Times New Roman"/>
        </w:rPr>
        <w:t>ВЛ-0,4 кВ от КТП-160 кВА "Тупик", (Л-2 ПС Неболчи)</w:t>
      </w:r>
      <w:r>
        <w:rPr>
          <w:rFonts w:cs="Times New Roman" w:ascii="Times New Roman" w:hAnsi="Times New Roman"/>
          <w:sz w:val="28"/>
          <w:szCs w:val="28"/>
        </w:rPr>
        <w:t>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40501, 53:07:0141801 и частей земельных участков с кадастровыми номерами: 53:07:0140501:30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:07:0140501:55, 53:07:0140501:56, 53:07:0140501:57, 53:07:0140501:60, 53:07:0140501:62, 53:07:0141801:85,  расположенных по адресу: Российская Федерация Новгородская область, район Любытинский, Неболчское сельское поселение, д.Петровско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9954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30.06.2023  № 835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160 кВА "Тупик", (Л-2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103"/>
      </w:tblGrid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9 954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66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48,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66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52,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62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62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5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73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55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82,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52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96,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53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08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53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11,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52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98,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49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13,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46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30,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43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46,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39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58,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354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71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31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83,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8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90,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5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95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1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03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1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32,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1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73,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0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72,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1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32,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15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02,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0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97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6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05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2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16,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0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22,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7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29,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3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40,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3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55,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3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54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3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42,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1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47,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8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56,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5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66,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2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75,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1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73,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2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90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3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04,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5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20,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8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41,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0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60,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3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82,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6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02,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8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26,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11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31,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3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35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59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32,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9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28,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2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24,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6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21,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9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18,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31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08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35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96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384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85,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40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76,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43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65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462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56,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48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48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48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51,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46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60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43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69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40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80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38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88,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35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00,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32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12,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9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21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6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25,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2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28,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9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32,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5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36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3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39,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35,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8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31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8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44,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8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43,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8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29,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5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6 006,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3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85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0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63,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8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45,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5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23,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3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07,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1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94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9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98,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6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05,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3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12,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09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17,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78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23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75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30,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73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34,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70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41,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65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57,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65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53,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69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37,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73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30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74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27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74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19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743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16,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75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26,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78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19,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0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13,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3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08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6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02,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5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94,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5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91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6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901,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9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94,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1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90,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0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71,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9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53,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9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68,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8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69,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8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46,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6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17,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6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14,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6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11,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5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87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4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50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2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14,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3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73,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5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46,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6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21,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8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588,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9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555,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3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541,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6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531,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6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535,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3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545,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0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558,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8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590,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8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10,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8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10,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8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595,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6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22,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5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48,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3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74,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4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79,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4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82,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3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78,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2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14,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49,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6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85,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7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11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15,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7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17,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45,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0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68,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2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71,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5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62,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8 98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53,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43,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3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37,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3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27,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3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26,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4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35,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07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25,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0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18,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2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12,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6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801,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0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93,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9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74,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9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36,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7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30,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17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26,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33,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0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74,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0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94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1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98,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1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89,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2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90,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1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99,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5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92,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4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66,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4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30,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4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29,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5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65,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5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91,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28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86,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31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79,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35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67,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39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54,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4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43,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46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27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49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710,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51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94,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54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78,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58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69,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62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58,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9 66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85 648,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fowindowid">
    <w:name w:val="infowindow-i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21:00Z</dcterms:created>
  <dc:creator>Администрация Любытино</dc:creator>
  <dc:description/>
  <dc:language>en-US</dc:language>
  <cp:lastModifiedBy>Кирилова Г.П.</cp:lastModifiedBy>
  <cp:lastPrinted>2023-06-30T17:56:00Z</cp:lastPrinted>
  <dcterms:modified xsi:type="dcterms:W3CDTF">2023-07-03T14:21:00Z</dcterms:modified>
  <cp:revision>2</cp:revision>
  <dc:subject/>
  <dc:title>Р О С С И С К А Я  Ф Е Д Е Р А Ц И Я</dc:title>
</cp:coreProperties>
</file>