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И-0,4 кВ от КТП-25 кВА "Хотцы" Л-2 10 кВ ПС Неболчи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406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040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И-0,4 кВ от КТП-25 кВА "Хотцы" Л-2 10 кВ ПС Неболчи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04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1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59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2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86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4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18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5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50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6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72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3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02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2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09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2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06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3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99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71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5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52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20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2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87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66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9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88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7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06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5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25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4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22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6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03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85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1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59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4:00Z</dcterms:created>
  <dc:creator>Администрация Любытино</dc:creator>
  <dc:description/>
  <dc:language>en-US</dc:language>
  <cp:lastModifiedBy>Кирилова Г.П.</cp:lastModifiedBy>
  <cp:lastPrinted>2023-07-03T17:23:00Z</cp:lastPrinted>
  <dcterms:modified xsi:type="dcterms:W3CDTF">2023-07-03T14:24:00Z</dcterms:modified>
  <cp:revision>2</cp:revision>
  <dc:subject/>
  <dc:title>Р О С С И С К А Я  Ф Е Д Е Р А Ц И Я</dc:title>
</cp:coreProperties>
</file>