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06.2023 № 83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Н: 1047855175785, в целях размещения объекта электросетевого хозяйства ВЛ-0,4 кВ от КТП-100 кВА "Заполье-1" ( Л-3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22101 и частей земельных участков с кадастровыми номерами: 53:07:0122101:2, 53:07:0122101:4, 53:07:0122101:13,53:07:0122101:86, 53:07:0122101:93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:07:0122101:104, 53:07:0122101:115 ,53:07:0122101:229,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7125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30.06.2023  № 837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100 кВА "Заполье-1" ( Л-3 ПС Неболчи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103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7 125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8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49,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8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53,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52,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4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52,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1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52,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08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55,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08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80,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0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16,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17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60,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2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94,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4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234,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6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216,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20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86,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20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89,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97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208,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9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207,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9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93,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6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219,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4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242,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2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266,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07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290,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08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313,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1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329,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4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344,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4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348,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1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332,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08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316,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06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343,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06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341,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08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313,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08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300,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08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300,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08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308,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0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289,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0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273,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1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274,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11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279,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2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264,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3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241,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2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243,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21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239,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4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236,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2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96,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1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62,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097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17,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08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81,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07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55,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04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55,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009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55,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95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55,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926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46,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90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38,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85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46,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82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58,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80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76,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77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97,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759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22,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74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50,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77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51,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81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53,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86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54,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89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55,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9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57,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00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68,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04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80,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05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229,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04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229,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04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83,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00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72,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95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62,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96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74,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95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240,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95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240,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95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76,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94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61,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89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59,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86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58,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81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57,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7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55,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7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53,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68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62,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64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68,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60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74,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56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72,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56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68,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60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70,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64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64,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68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58,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73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50,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75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120,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77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94,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79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73,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82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54,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85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42,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90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34,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92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42,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958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51,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00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51,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04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51,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07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51,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06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13,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03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6 983,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00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6 929,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01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6 927,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04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6 981,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07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11,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08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51,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1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48,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4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48,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7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48,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2 18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049,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Infowindowid">
    <w:name w:val="infowindow-i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28:00Z</dcterms:created>
  <dc:creator>Администрация Любытино</dc:creator>
  <dc:description/>
  <dc:language>en-US</dc:language>
  <cp:lastModifiedBy>Кирилова Г.П.</cp:lastModifiedBy>
  <cp:lastPrinted>2023-07-03T17:28:00Z</cp:lastPrinted>
  <dcterms:modified xsi:type="dcterms:W3CDTF">2023-07-03T14:28:00Z</dcterms:modified>
  <cp:revision>2</cp:revision>
  <dc:subject/>
  <dc:title>Р О С С И С К А Я  Ф Е Д Е Р А Ц И Я</dc:title>
</cp:coreProperties>
</file>