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4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100 кВА "Кременичи", (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3201,53:07:0124201 и частей земельных участков с кадастровыми номерами: 53:07:0123201:10, 53:07:0123201:18, 53:07:0123201:27, 53:07:0123201:30, 53:07:0123201:51, 53:07:0123201:54, 53:07:0123201:250, 53:07:0123201:257,53:07:0124201:8 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8689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4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0 кВА "Кременичи", (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68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80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7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83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08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0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57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7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78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8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1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0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9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81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60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2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52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3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74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8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2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5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7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0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2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9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2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0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3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39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0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78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1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21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5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9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3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0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1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3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9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6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25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1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20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1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4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3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64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33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99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1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80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1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83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9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02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34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2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5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6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2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5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2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9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37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66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1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7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9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22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5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4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10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3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08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5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2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28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9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8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12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8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11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8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96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4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8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25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0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44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9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50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50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8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0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42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1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22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0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79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39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5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8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11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25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9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11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9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5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5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9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07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20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07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5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3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2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8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04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04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7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8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1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4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0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9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2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4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6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7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3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1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4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84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52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25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26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52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2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84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1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5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4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90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3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4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8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1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9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1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2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6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7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9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5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8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7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6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6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4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0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76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6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17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5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1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13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2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72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49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28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3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05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6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80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Администрация Любытино</dc:creator>
  <dc:description/>
  <dc:language>en-US</dc:language>
  <cp:lastModifiedBy>Кирилова Г.П.</cp:lastModifiedBy>
  <cp:lastPrinted>2023-07-04T14:38:00Z</cp:lastPrinted>
  <dcterms:modified xsi:type="dcterms:W3CDTF">2023-07-04T11:39:00Z</dcterms:modified>
  <cp:revision>2</cp:revision>
  <dc:subject/>
  <dc:title>Р О С С И С К А Я  Ф Е Д Е Р А Ц И Я</dc:title>
</cp:coreProperties>
</file>