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4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10/0,4 кВ "Нижняя Лука" (ВЛ 10кВ Л-3 ПС "Неболчи"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3501,53:07:0124401 и частей земельных участков с кадастровыми номерами: 53:07:0123501:18, 53:07:0123501:19, 53:07:0123501:24, 53:07:0123501:38, 53:07:0123501:39, 53:07:0123501:40, 53:07:0123501:44, 53:07:0123501:84, 53:07:0123501:127,53:07:0123501:133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477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48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10/0,4 кВ "Нижняя Лука" (ВЛ 10кВ Л-3 ПС "Неболчи"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961"/>
      </w:tblGrid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77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12,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08,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5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12,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15,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12,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26,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32,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53,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5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69,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85,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3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220,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4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248,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6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292,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7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28,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8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60,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40,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5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20,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5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23,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43,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8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64,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9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95,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0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427,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475,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514,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544,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3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586,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25,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7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24,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0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19,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594,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2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597,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0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23,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7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28,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29,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5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67,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5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706,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6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748,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7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785,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8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820,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8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821,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7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786,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6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749,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707,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68,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29,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1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31,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27,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4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625,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586,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545,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514,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1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476,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0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428,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9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96,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63,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7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329,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5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293,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4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249,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222,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85,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9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45,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8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05,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6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072,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4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058,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0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034,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0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030,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4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054,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7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069,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28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03,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0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43,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82,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65,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37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50,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1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28,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23,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4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5 126,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2:00Z</dcterms:created>
  <dc:creator>Администрация Любытино</dc:creator>
  <dc:description/>
  <dc:language>en-US</dc:language>
  <cp:lastModifiedBy>Кирилова Г.П.</cp:lastModifiedBy>
  <cp:lastPrinted>2023-07-04T14:42:00Z</cp:lastPrinted>
  <dcterms:modified xsi:type="dcterms:W3CDTF">2023-07-04T11:42:00Z</dcterms:modified>
  <cp:revision>2</cp:revision>
  <dc:subject/>
  <dc:title>Р О С С И С К А Я  Ф Е Д Е Р А Ц И Я</dc:title>
</cp:coreProperties>
</file>