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7.2023 № 850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Н: 1047855175785, в целях размещения объекта электросетевого хозяйства ВЛ-0,4 кВ от КТП-63 кВА "Радостино", (Л-3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70101 и частей земельных участков с кадастровыми номерами: 53:07:0170101:26, 53:07:0170101:36, 53:07:0170101:42, 53:07:0170101:50, 53:07:0170101:51, 53:07:0170101:52, 53:07:0170101:56, 53:07:0170101:63, 53:07:0170101:121, 53:07:0170101:122, 53:07:0170101:124, 53:07:0170101:247, расположенных по адресу: Российская Федерация Новгородская область, район Любытинский, Неболчское сельское поселение.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5908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С.В.Матв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04.07.2023  № 850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>ВЛ-0,4 кВ от КТП-63 кВА "Радостино", (Л-3 ПС Неболчи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 w:val="24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245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5 908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88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5 828,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8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5 832,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5 863,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94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5 871,6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50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5 878,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50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5 881,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9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5 874,9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8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5 867,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71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5 912,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6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5 961,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5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5 992,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93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5 998,8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52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003,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56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010,8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559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014,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52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007,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9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002,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5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5 996,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4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050,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4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049,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4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5 996,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1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011,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37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026,9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32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044,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26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066,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25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066,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25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100,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25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151,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29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166,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34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181,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380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192,8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15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168,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4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151,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7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139,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9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124,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50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127,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72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142,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4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155,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1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172,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38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193,9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2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208,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7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223,8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7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227,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2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212,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380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196,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353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236,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33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284,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33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282,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34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248,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33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268,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31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305,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31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303,8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33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267,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34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229,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36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194,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37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193,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34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184,8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29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170,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252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155,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1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156,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15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157,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152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153,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19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152,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24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150,8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251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099,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25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063,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26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062,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32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040,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37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023,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0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008,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5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5 993,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5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5 960,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6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5 911,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7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5 865,7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2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5 860,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3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5 849,9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36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5 846,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2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5 856,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7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5 861,7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8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5 832,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63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5 830,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6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5 826,6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488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5 828,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ез 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376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197,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35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231,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36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198,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9 376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6 197,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Infowindowid">
    <w:name w:val="infowindow-i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57:00Z</dcterms:created>
  <dc:creator>Администрация Любытино</dc:creator>
  <dc:description/>
  <dc:language>en-US</dc:language>
  <cp:lastModifiedBy>Кирилова Г.П.</cp:lastModifiedBy>
  <cp:lastPrinted>2023-07-04T14:56:00Z</cp:lastPrinted>
  <dcterms:modified xsi:type="dcterms:W3CDTF">2023-07-04T11:57:00Z</dcterms:modified>
  <cp:revision>2</cp:revision>
  <dc:subject/>
  <dc:title>Р О С С И С К А Я  Ф Е Д Е Р А Ц И Я</dc:title>
</cp:coreProperties>
</file>