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7.2023 № 85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Н: 1047855175785, в целях размещения объекта электросетевого хозяйства ВЛ-0,4 кВ от КТП-30 кВА "Хилино", (Л-3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22701 по адресу: Российская Федерация Новгородская область, район Любытинский, Неболчское сельское поселение, д.Хилино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2016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С.В.Матв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04.07.2023  № 852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30 кВА "Хилино", (Л-3 ПС Неболчи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103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2 016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65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349,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66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395,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67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436,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68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433,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68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437,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67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440,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679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492,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67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492,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67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442,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63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455,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60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470,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56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485,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52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501,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49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453,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47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413,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44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403,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41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393,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40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392,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39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385,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39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383,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40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388,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419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389,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44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399,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47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410,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50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451,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52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496,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56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481,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60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466,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63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451,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67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437,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65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396,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64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351,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65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349,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Infowindowid">
    <w:name w:val="infowindow-i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04:00Z</dcterms:created>
  <dc:creator>Администрация Любытино</dc:creator>
  <dc:description/>
  <dc:language>en-US</dc:language>
  <cp:lastModifiedBy>Кирилова Г.П.</cp:lastModifiedBy>
  <cp:lastPrinted>2023-07-04T15:04:00Z</cp:lastPrinted>
  <dcterms:modified xsi:type="dcterms:W3CDTF">2023-07-04T12:04:00Z</dcterms:modified>
  <cp:revision>2</cp:revision>
  <dc:subject/>
  <dc:title>Р О С С И С К А Я  Ф Е Д Е Р А Ц И Я</dc:title>
</cp:coreProperties>
</file>