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5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30 кВА "Усадье", ( 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2301, 53:07:0124001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3563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53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30 кВА "Усадье", ( Л-3 ПС Неболчи)</w:t>
      </w:r>
    </w:p>
    <w:p>
      <w:pPr>
        <w:pStyle w:val="Normal"/>
        <w:ind w:left="4634" w:right="436" w:hanging="3163"/>
        <w:rPr>
          <w:color w:val="000000"/>
          <w:sz w:val="24"/>
        </w:rPr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публичного сервитута 3 56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35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91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35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95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34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00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29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38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27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26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23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12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20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96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17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71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1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43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11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36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8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30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6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75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5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10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3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48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2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76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1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08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4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21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9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41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44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4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25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3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58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2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57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24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0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12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9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34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95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51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92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59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89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67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8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77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83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205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83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203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85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73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89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64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92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55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95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48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8 97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30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0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108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2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75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3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46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5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08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6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73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8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28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11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5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07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08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26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11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32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39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18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68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20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93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24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08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27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22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29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4 033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34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96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9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629 35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cterStyle10"/>
              </w:rPr>
              <w:t>2 283 991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6:00Z</dcterms:created>
  <dc:creator>Администрация Любытино</dc:creator>
  <dc:description/>
  <dc:language>en-US</dc:language>
  <cp:lastModifiedBy>Кирилова Г.П.</cp:lastModifiedBy>
  <cp:lastPrinted>2023-07-04T15:06:00Z</cp:lastPrinted>
  <dcterms:modified xsi:type="dcterms:W3CDTF">2023-07-04T12:06:00Z</dcterms:modified>
  <cp:revision>2</cp:revision>
  <dc:subject/>
  <dc:title>Р О С С И С К А Я  Ф Е Д Е Р А Ц И Я</dc:title>
</cp:coreProperties>
</file>